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6.2021  № 48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Станционно-Ребрих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Селиванову Марину Андреевну, руководителя группы учета Централизованной бухгалтерии по ведению бухгалтерского учета Администраций сельсоветов Комитета по финансам, налоговой и кредитной политике Администрации Ребрихинского района, за многолетний добросовестный труд и активную общественную раб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ў б</dc:creator>
  <dc:description/>
  <cp:keywords/>
  <dc:language>en-US</dc:language>
  <cp:lastModifiedBy>Пользователь</cp:lastModifiedBy>
  <cp:lastPrinted>2021-02-18T16:52:00Z</cp:lastPrinted>
  <dcterms:modified xsi:type="dcterms:W3CDTF">2021-06-30T05:16:00Z</dcterms:modified>
  <cp:revision>4</cp:revision>
  <dc:subject/>
  <dc:title>РОССИЙСКАЯ ФЕДЕРАЦИЯ</dc:title>
</cp:coreProperties>
</file>