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8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омитета по образованию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Карпову Елену Александровну, ведущего специалиста по дополнительному образованию и воспитательной работе Комитета по образованию Администрации района, за многолетний добросовестный труд, ответственное отношение к работе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25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5:00Z</dcterms:modified>
  <cp:revision>4</cp:revision>
  <dc:subject/>
  <dc:title>РОССИЙСКАЯ ФЕДЕРАЦИЯ</dc:title>
</cp:coreProperties>
</file>