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5.04.2025 № 48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 ходатайство  Администрации МБОУ «Ребрихинская средняя общеобразовательная школа»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Наградить Почетной грамотой Ребрихинского районного Совета народных депутатов Алтайского края Понкратову Наталью Владимировну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вара МБОУ «Ребрихинская средняя общеобразовательная школа», за многолетний добросовестный труд и ответственное отношение к работе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ў б</dc:creator>
  <dc:description/>
  <cp:keywords/>
  <dc:language>en-US</dc:language>
  <cp:lastModifiedBy>user</cp:lastModifiedBy>
  <cp:lastPrinted>2025-04-22T15:31:00Z</cp:lastPrinted>
  <dcterms:modified xsi:type="dcterms:W3CDTF">2025-04-28T04:43:00Z</dcterms:modified>
  <cp:revision>34</cp:revision>
  <dc:subject/>
  <dc:title>РОССИЙСКАЯ ФЕДЕРАЦИЯ</dc:title>
</cp:coreProperties>
</file>