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90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0.12.2013     № 733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Администрации Ребрихинского района  Алтайского края по оказанию муниципальных услуг</w:t>
            </w:r>
            <w:r>
              <w:rPr>
                <w:b w:val="false"/>
                <w:sz w:val="28"/>
              </w:rPr>
              <w:t>»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по поддержке субъектов малого и среднего предпринимательства в рамках реализации муниципальных программ, утвержденный постановлением Администрации Ребрихинского района Алтайского края от 20.12.2013 № 733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2 части 5 дополнить подпунктами 8 и 9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8)</w:t>
      </w:r>
      <w:r>
        <w:rPr>
          <w:bCs/>
          <w:sz w:val="28"/>
          <w:szCs w:val="28"/>
        </w:rPr>
        <w:t xml:space="preserve">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председателя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и предпринимательской деятельности</w:t>
        <w:tab/>
        <w:t xml:space="preserve">          </w:t>
        <w:tab/>
        <w:tab/>
        <w:tab/>
        <w:t xml:space="preserve">        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9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52:00Z</dcterms:modified>
  <cp:revision>3</cp:revision>
  <dc:subject/>
  <dc:title>ПРИЛОЖЕНИЕ</dc:title>
</cp:coreProperties>
</file>