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17.09.2018 № 495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93" w:hRule="atLeast"/>
        </w:trPr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30.09.2016 № 628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«</w:t>
            </w:r>
            <w:r>
              <w:rPr>
                <w:b w:val="false"/>
                <w:bCs/>
                <w:sz w:val="28"/>
              </w:rPr>
              <w:t>Об утверждении  Административных      регламентов по предоставлению муниципальных услуг</w:t>
            </w:r>
            <w:r>
              <w:rPr>
                <w:b w:val="false"/>
                <w:sz w:val="28"/>
              </w:rPr>
              <w:t>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предоставления муниципальной услуги «Предоставление доступа к справочно-поисковому аппарату библиотеки, базам данных», утвержденный постановлением Администрации Ребрихинского района Алтайского края от  30.09.2016 № 628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/>
      </w:pPr>
      <w:r>
        <w:rPr>
          <w:bCs/>
          <w:sz w:val="28"/>
          <w:szCs w:val="28"/>
        </w:rPr>
        <w:t>по тексту Административного регламента слова «МКУК «Ребрихинская районная центральная библиотека» в соответствующем падеже заменить словами «МКУК «МФКЦ им. А. Ванина» в соответствующем падеже;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/>
      </w:pPr>
      <w:r>
        <w:rPr>
          <w:bCs/>
          <w:sz w:val="28"/>
          <w:szCs w:val="28"/>
        </w:rPr>
        <w:t>пункт 5.2 части 5 дополнить абзацами следующего содержа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bCs/>
          <w:sz w:val="28"/>
          <w:szCs w:val="28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Style22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</w:rPr>
        <w:t>председателя комитета по культуре и делам молодежи администрации Ребрихинского района Чикильдик С.К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 делам молодежи администраци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  <w:tab/>
        <w:tab/>
        <w:tab/>
        <w:tab/>
        <w:tab/>
        <w:tab/>
        <w:tab/>
        <w:tab/>
        <w:t xml:space="preserve">    С.К. Чикильдик</w:t>
        <w:tab/>
        <w:tab/>
        <w:tab/>
        <w:tab/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0:00Z</dcterms:created>
  <dc:creator>Name</dc:creator>
  <dc:description/>
  <cp:keywords/>
  <dc:language>en-US</dc:language>
  <cp:lastModifiedBy>comp</cp:lastModifiedBy>
  <cp:lastPrinted>2016-08-08T11:17:00Z</cp:lastPrinted>
  <dcterms:modified xsi:type="dcterms:W3CDTF">2018-10-04T01:58:00Z</dcterms:modified>
  <cp:revision>6</cp:revision>
  <dc:subject/>
  <dc:title>ПРИЛОЖЕНИЕ</dc:title>
</cp:coreProperties>
</file>