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9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Комитета по образованию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Белоглазову Светлану Владимировну, воспитателя Муниципального казенного дошкольного образовательного учреждения Усть-Мосихинский детский сад «Ручеек», за многолетний добросовестный труд, ответственное отношение к работе и в связи с 90-летием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6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4-09-05T05:33:00Z</dcterms:modified>
  <cp:revision>4</cp:revision>
  <dc:subject/>
  <dc:title>РОССИЙСКАЯ ФЕДЕРАЦИЯ</dc:title>
</cp:coreProperties>
</file>