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4.2025 № 49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Зим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градить Почетной грамотой Ребрихинского районного Совета народных депутатов Алтайского края Ротенбергера Александра Фридриховича, водителя ИП Глава крестьянского фермерского хозяйства Шеллер Татьяна Владимировна, за многолетний добросовестный труд и активную общественную деятельнос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4-22T15:26:00Z</cp:lastPrinted>
  <dcterms:modified xsi:type="dcterms:W3CDTF">2025-04-28T04:44:00Z</dcterms:modified>
  <cp:revision>34</cp:revision>
  <dc:subject/>
  <dc:title>РОССИЙСКАЯ ФЕДЕРАЦИЯ</dc:title>
</cp:coreProperties>
</file>