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7.02.2023 № 4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8"/>
      </w:tblGrid>
      <w:tr>
        <w:trPr/>
        <w:tc>
          <w:tcPr>
            <w:tcW w:w="4966" w:type="dxa"/>
            <w:tcBorders/>
          </w:tcPr>
          <w:p>
            <w:pPr>
              <w:pStyle w:val="TextBody"/>
              <w:rPr/>
            </w:pPr>
            <w:r>
              <w:rPr/>
              <w:t>О реализации муниципальной программы «Улучшение демографической ситуации в Ребрихинском районе», утвержденной постановлением Администрации Ребрихинского района от 30.11.2020 № 547 за 2022 год</w:t>
            </w:r>
          </w:p>
        </w:tc>
        <w:tc>
          <w:tcPr>
            <w:tcW w:w="48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</w:t>
      </w:r>
      <w:r>
        <w:rPr/>
        <w:t xml:space="preserve"> о реализации муниципальной программы «Улучшение демографической ситуации в Ребрихинском районе», утвержденной постановлением Администрации Ребрихинского района от 30.11.2020 № 547 за 2022 год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муниципальной программы «Улучшение демографической ситуации в Ребрихинском районе», утвержденной постановлением Администрации Ребрихинского района от 30.11.2020 № 547 за 2022 год, принять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Администрации района разработать и реализовать профилактические мероприятия, направленные на снижение производственного травматизма и профессиональной заболеваемости, улучшение условий труда в отношении организаций (работодателей) Ребрих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КГБУЗ «Ребрихинская ЦРБ» повысить охват граждан старше трудоспособного возраста профилактическими осмотрами, включая диспансериз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comp</cp:lastModifiedBy>
  <cp:lastPrinted>2023-02-15T17:02:00Z</cp:lastPrinted>
  <dcterms:modified xsi:type="dcterms:W3CDTF">2023-02-21T04:42:00Z</dcterms:modified>
  <cp:revision>22</cp:revision>
  <dc:subject/>
  <dc:title>РОССИЙСКАЯ ФЕДЕРАЦИЯ</dc:title>
</cp:coreProperties>
</file>