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3.01.2020 № 4                                                                           с. Ребрих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25"/>
        <w:gridCol w:w="188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 внесении изменений в постановление Администрации Ребрихинского района Алтайского края от 09.12.2019 № 689 «Об утверждении муниципальной программы «Комплексное развитие сельских территорий Ребрихинского района Алтайского края»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Министерства сельского хозяйства Алтайского края от 10.01.2020 №26-06/01-ПА-12, в целях приведения муниципальной </w:t>
      </w:r>
      <w:r>
        <w:rPr>
          <w:color w:val="000000"/>
          <w:sz w:val="28"/>
          <w:szCs w:val="28"/>
          <w:lang w:bidi="ru-RU"/>
        </w:rPr>
        <w:t xml:space="preserve">программы «Комплексное развитие сельских территорий Ребрихинского района Алтайского края» в соответствие с действующим законодательством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нести в муниципальную  программу  </w:t>
      </w:r>
      <w:r>
        <w:rPr>
          <w:color w:val="000000"/>
          <w:sz w:val="28"/>
          <w:szCs w:val="26"/>
          <w:lang w:bidi="ru-RU"/>
        </w:rPr>
        <w:t xml:space="preserve">«Комплексное развитие сельских территорий Ребрихинского района Алтайского края» </w:t>
      </w:r>
      <w:r>
        <w:rPr>
          <w:sz w:val="28"/>
          <w:szCs w:val="26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ind w:left="0" w:firstLine="709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в паспорте муниципальной программы позицию «</w:t>
      </w:r>
      <w:r>
        <w:rPr>
          <w:rStyle w:val="Style16"/>
          <w:b w:val="false"/>
          <w:bCs w:val="false"/>
          <w:color w:val="000000"/>
          <w:spacing w:val="-4"/>
          <w:sz w:val="28"/>
          <w:szCs w:val="26"/>
        </w:rPr>
        <w:t>Объемы финансирования программы</w:t>
      </w:r>
      <w:r>
        <w:rPr>
          <w:spacing w:val="-4"/>
          <w:sz w:val="28"/>
          <w:szCs w:val="26"/>
        </w:rPr>
        <w:t>» изложить в следующей редакции (приложение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6"/>
        </w:rPr>
        <w:t>в таблице 2 муниципальной программы строки 1, 2, 3, 10 и 12  изложить в следующей редакции (приложение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6"/>
        </w:rPr>
        <w:t>таблицу 3 муниципальной программы изложить в следующей редакции (приложение 3)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Настоящее постановление распространяет свое действие на правоотношения, возникшие с 01.01.2020 год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 Администрации Ребрихинского района Алтайского края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лава района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Л.В. Шлаузер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комитета по экономике,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управлению муниципальным имуществом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 предпринимательской деятельности  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.А. Горбунов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Комитета по финансам,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логам и кредитной политик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Т.В. Родионова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юридического отдела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.А. Накоряк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</w:t>
        <w:tab/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</w:t>
        <w:tab/>
        <w:tab/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льга Анатольевна Кудин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. 8(38582)2243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ind w:right="4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1.2020 № 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–  408840,2 тыс. рублей, в том числе: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111669,8 тыс. рублей;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 – 39811,2 тыс. рублей;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айонного бюджета – 1301,7 тыс. рублей;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внебюджетных источников – 256057,5 тыс.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является расходным обязательством  муниципального образования Ребрихинский район Алтайского края и осуществляется через бухгалтерию комитета Администрации Ребрихинского района по образова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Управляющий делами Администрации района                                        В.Н. Лебед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70"/>
      </w:tblGrid>
      <w:tr>
        <w:trPr>
          <w:trHeight w:val="111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13.01.2020 № 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87"/>
        <w:gridCol w:w="988"/>
        <w:gridCol w:w="1134"/>
        <w:gridCol w:w="984"/>
        <w:gridCol w:w="1000"/>
        <w:gridCol w:w="993"/>
        <w:gridCol w:w="993"/>
        <w:gridCol w:w="991"/>
        <w:gridCol w:w="1134"/>
        <w:gridCol w:w="1138"/>
        <w:gridCol w:w="1418"/>
        <w:gridCol w:w="1275"/>
      </w:tblGrid>
      <w:tr>
        <w:trPr>
          <w:trHeight w:val="34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программы 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расходов, тыс. руб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>
          <w:trHeight w:val="3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оздание благоприятных условий для сохранения численности населения Ребрихинского района Алтайского края, повышения доходов местного населения и создания комфортных условий для жизни.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19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9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9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8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7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 8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63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9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6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2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0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0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оздание условий для обеспечения доступным и комфортным жильем сель-ского насел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5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25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83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6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37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6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 Улучшение жилищных условий граждан, проживающих на сельских территориях, которые построили (приобрели) жилье с использованием со-циальных выплат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граждане, проживающие на сельской территории (по согласованию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5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9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вышение доступности жилья для граждан, проживающих на сельских территориях</w:t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 Создание и развитие инфраструктуры на сельских территориях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1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6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8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3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4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9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6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7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4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 Развитие водоснабжения на сельских территориях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4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9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тяженности водопроводных сетей, улучшение качества питьевой воды, создание комфортных условий для жизни</w:t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2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56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Управляющий делами Администрации района                                                      В.Н. Лебедева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111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13.01.2020 № 4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финансовых ресурсов, необходимых для реализации  муниципальной программы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  <w:t>«</w:t>
      </w:r>
      <w:r>
        <w:rPr>
          <w:sz w:val="26"/>
          <w:szCs w:val="26"/>
        </w:rPr>
        <w:t>Комплексное развитие сельских территорий Ребрихинского района Алтайского края</w:t>
      </w:r>
      <w:r>
        <w:rPr>
          <w:rFonts w:eastAsia="Lucida Sans Unicode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и направления расходов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расходов, тыс. рубле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ом числе по годам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9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8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783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из район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из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з краевого бюджета (средства работод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9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4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97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3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13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11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3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4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2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7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00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259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из внебюджетных источ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56057,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4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45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50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4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600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питальные  влож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930,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66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из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7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422,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9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9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22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03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36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48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29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6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66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55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4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4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48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4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576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НИОКР 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из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расходы 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9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1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из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3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0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13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1927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3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2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района                                      В.Н. Лебед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6:00Z</dcterms:created>
  <dc:creator>Бухгалтерия</dc:creator>
  <dc:description/>
  <cp:keywords/>
  <dc:language>en-US</dc:language>
  <cp:lastModifiedBy>comp</cp:lastModifiedBy>
  <cp:lastPrinted>2017-09-07T10:06:00Z</cp:lastPrinted>
  <dcterms:modified xsi:type="dcterms:W3CDTF">2020-02-03T03:54:00Z</dcterms:modified>
  <cp:revision>41</cp:revision>
  <dc:subject/>
  <dc:title/>
</cp:coreProperties>
</file>