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17.09.2018 № 501 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Style23"/>
              <w:spacing w:before="0" w:after="0"/>
              <w:ind w:right="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Ребрихинского района Алтайского края от 14.07.2016 № 494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б утверждении Административ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ru-RU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оказанию муниципальной услуги «</w:t>
      </w:r>
      <w:r>
        <w:rPr>
          <w:b w:val="false"/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 w:val="false"/>
          <w:sz w:val="28"/>
          <w:szCs w:val="28"/>
        </w:rPr>
        <w:t>», утвержденный постановлением Администрации Ребрихинского района Алтайского края от 14.07.2016 № 494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/>
      </w:pPr>
      <w:r>
        <w:rPr>
          <w:bCs/>
          <w:sz w:val="28"/>
          <w:szCs w:val="28"/>
        </w:rPr>
        <w:t>пункт 5.2 части 5 дополнить подпунктами 8 и 9 следующего содержа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bCs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bCs/>
          <w:sz w:val="28"/>
          <w:szCs w:val="28"/>
        </w:rPr>
        <w:t>1.2 в абзаце втором подпункта 5.2.1 пункта 5.2 слова «главе Администрации района» заменить словами «главе района»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приложение 2 к Административному регламенту изложить в новой редакции (прилагается).</w:t>
      </w:r>
    </w:p>
    <w:p>
      <w:pPr>
        <w:pStyle w:val="Style22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08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председателя комитета по образованию Администрации Ребрихинского района Юдакову О.А.</w:t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Председатель комитета по образованию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Администрации Ребрихинского района  </w:t>
        <w:tab/>
        <w:tab/>
        <w:tab/>
        <w:tab/>
        <w:tab/>
        <w:t xml:space="preserve">      О.А. Юдак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Ребрихинского района Алтайского края от ______________№____</w:t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62" w:after="0"/>
        <w:ind w:left="768" w:hanging="0"/>
        <w:rPr/>
      </w:pPr>
      <w:r>
        <w:rPr>
          <w:rStyle w:val="FontStyle20"/>
          <w:b w:val="false"/>
          <w:sz w:val="28"/>
          <w:szCs w:val="28"/>
        </w:rPr>
        <w:t>«Перечень муниципальных учреждений, предоставляющих</w:t>
      </w:r>
    </w:p>
    <w:p>
      <w:pPr>
        <w:pStyle w:val="Style31"/>
        <w:widowControl/>
        <w:spacing w:lineRule="auto" w:line="240" w:before="62" w:after="0"/>
        <w:ind w:left="768" w:hanging="0"/>
        <w:rPr/>
      </w:pPr>
      <w:r>
        <w:rPr>
          <w:rStyle w:val="FontStyle20"/>
          <w:b w:val="false"/>
          <w:sz w:val="28"/>
          <w:szCs w:val="28"/>
        </w:rPr>
        <w:t>муниципальную услугу</w:t>
      </w:r>
    </w:p>
    <w:p>
      <w:pPr>
        <w:pStyle w:val="Normal"/>
        <w:spacing w:lineRule="auto" w:line="240"/>
        <w:ind w:left="5954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87"/>
        <w:gridCol w:w="3502"/>
        <w:gridCol w:w="29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7"/>
                <w:sz w:val="28"/>
                <w:szCs w:val="28"/>
              </w:rPr>
              <w:t>№</w:t>
            </w:r>
          </w:p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7"/>
                <w:sz w:val="28"/>
                <w:szCs w:val="28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Почтовый адрес, телефон, адрес электронной поч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Официальный сай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Беловская средняя общеобразовательная школа» Ребрихинского района Алтайского кра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1, Алтайский край, Ребрихинский район, село Белово, ул. Быкова, 39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5384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001@rambler.r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o1443.edu22.info/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Зеленорощинская средняя общеобразовательная школа» Ребрихинского района Алтайского кра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9, Алтайский край, Ребрихинский район,  село Зелёная Роща,                           ул. Зелёнорощинская, 32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3616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0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@rambler.r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elrosch.ucoz.ru/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Пановская средняя общеобразовательная школа» Ребрихинского района Алтайского кра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5, Алтайский край, Ребрихинский район,  село Паново, ул. Кузбасс, 2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3787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rebsh0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@rambler.r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anovo-school.ucoz.ru/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Ребрихинская средняя общеобразовательная школа» Ребрихинского района Алтайского кра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0, Алтайский край, Ребрихинский район, село Ребриха,  ул. Ленина, 130,</w:t>
            </w:r>
          </w:p>
          <w:p>
            <w:pPr>
              <w:pStyle w:val="Style8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1483, 22693,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@rambler.r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http://moursosh.ucoz.ru/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Станционно-Ребрихинская средняя общеобразовательная школа»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0, Алтайский край, Ребрихинский район, станция Ребриха,                   ул. Школьная, 8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7557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0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@rambler.r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trebrichal.ucoz.ru/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-Мосихинская средняя общеобразовательная школа»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43, Алтайский край, Ребрихинский район, село Усть-Мосиха,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8196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18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o827.edu22.info/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rStyle w:val="FontStyle24"/>
          <w:b w:val="false"/>
          <w:bCs w:val="false"/>
          <w:sz w:val="24"/>
          <w:szCs w:val="24"/>
        </w:rPr>
        <w:t>»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ab/>
        <w:t>В.Н. Лебеде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3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0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76"/>
      <w:ind w:hanging="0"/>
      <w:jc w:val="left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75"/>
      <w:ind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C11DA2FB028959F88F00A946FE66A41170FC98019F4602E39ED2A2B6BD66EC41CB72380D64F22950A45DC7mFI" TargetMode="External"/><Relationship Id="rId4" Type="http://schemas.openxmlformats.org/officeDocument/2006/relationships/hyperlink" Target="consultantplus://offline/ref=535004D312B40FFFDA01D6E42CD4622FD8B42C615D07BD0FBD5BD665E8ABe4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0:00Z</dcterms:created>
  <dc:creator>Name</dc:creator>
  <dc:description/>
  <cp:keywords/>
  <dc:language>en-US</dc:language>
  <cp:lastModifiedBy>comp</cp:lastModifiedBy>
  <cp:lastPrinted>2016-08-08T11:17:00Z</cp:lastPrinted>
  <dcterms:modified xsi:type="dcterms:W3CDTF">2018-10-04T02:03:00Z</dcterms:modified>
  <cp:revision>9</cp:revision>
  <dc:subject/>
  <dc:title>ПРИЛОЖЕНИЕ</dc:title>
</cp:coreProperties>
</file>