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7.09.2018 № 503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93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30.09.2016 № 628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bCs/>
                <w:sz w:val="28"/>
              </w:rPr>
              <w:t>Об утверждении  Административных      регламентов по предоставлению муниципальных услуг</w:t>
            </w:r>
            <w:r>
              <w:rPr>
                <w:b w:val="false"/>
                <w:sz w:val="28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предоставления муниципальной услуги «Предоставление информации об объектах культурного наследия регионального или местного значения, включенных в единый государственный реестр объектов культурного наследия (памятников истории и культуры народов РФ), а также о выявленных объектах культурного наследия, находящихся на территории Ребрихинского района Алтайского края», утвержденный постановлением Администрации Ребрихинского района Алтайского края от  30.09.2016 № 628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/>
      </w:pPr>
      <w:r>
        <w:rPr>
          <w:bCs/>
          <w:sz w:val="28"/>
          <w:szCs w:val="28"/>
        </w:rPr>
        <w:t>пункт 5.2 части 5 дополнить абзацами следующего содержа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bCs/>
          <w:sz w:val="28"/>
          <w:szCs w:val="28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Style22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</w:rPr>
        <w:t>председателя комитета по культуре и делам молодежи администрации Ребрихинского района Чикильдик С.К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 делам молодежи администраци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  <w:tab/>
        <w:tab/>
        <w:tab/>
        <w:tab/>
        <w:tab/>
        <w:tab/>
        <w:tab/>
        <w:tab/>
        <w:t xml:space="preserve">    С.К. Чикильдик</w:t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7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10-04T02:21:00Z</dcterms:modified>
  <cp:revision>4</cp:revision>
  <dc:subject/>
  <dc:title>ПРИЛОЖЕНИЕ</dc:title>
</cp:coreProperties>
</file>