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9.2019       № 503            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25"/>
        <w:gridCol w:w="333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20.11.2014 № 831 «Об утверждении муниципальной программы «</w:t>
            </w:r>
            <w:r>
              <w:rPr>
                <w:sz w:val="28"/>
                <w:szCs w:val="28"/>
              </w:rPr>
              <w:t>Адресная социальная помощь нетрудоспособным, малообеспеченным и отдельным категориям граждан Ребрихинского района</w:t>
            </w:r>
            <w:r>
              <w:rPr>
                <w:color w:val="000000"/>
                <w:sz w:val="28"/>
                <w:szCs w:val="28"/>
                <w:lang w:bidi="ru-RU"/>
              </w:rPr>
              <w:t>» на 2015-2019 годы (с изм. от 16.01.2017 №16, 24.11.2017 №761, 21.02.2018 №96, 25.04.2019 №219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«Адресная социальная помощь нетрудоспособным, малообеспеченным и отдельным категориям граждан Ребрихинского района»  на 2015 – 2019 годы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Адресная социальная помощь нетрудоспособным, малообеспеченным и отдельным категориям граждан Ребрихинского района»  на 2015 – 2019 годы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аспорте муниципальной программы позицию «</w:t>
      </w:r>
      <w:r>
        <w:rPr>
          <w:rStyle w:val="Style16"/>
          <w:b w:val="false"/>
          <w:bCs w:val="false"/>
          <w:color w:val="000000"/>
          <w:spacing w:val="-4"/>
          <w:sz w:val="28"/>
          <w:szCs w:val="28"/>
        </w:rPr>
        <w:t>Объемы финансирования программы</w:t>
      </w:r>
      <w:r>
        <w:rPr>
          <w:spacing w:val="-4"/>
          <w:sz w:val="28"/>
          <w:szCs w:val="28"/>
        </w:rPr>
        <w:t>» изложить в следующей редакции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муниципальной программы изложить в следующей редакции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муниципальной программы строки 1 и 2 изложить в следующей редакции (приложение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муниципальной программы после позиции 11 дополнить позицией 12 следующего содержания (приложение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в таблице 4 муниципальной программы строки 1 и 3 изложить в следующей редакции (приложение 5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7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Шлаузер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кредитной полити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9.2019 № 5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3557,97 тыс. руб., из них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453,0 тыс. руб.,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1399,0 тыс. руб.,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оселений – 150,0 тыс. руб.,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финансирования – 1555,97 тыс. руб.</w:t>
            </w:r>
          </w:p>
          <w:p>
            <w:pPr>
              <w:pStyle w:val="Normal"/>
              <w:ind w:left="3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ющий делами Администрации района            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ебрихинского района Алтайского кра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11.09.2019 № 503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ий объем финансовых ресурсов, необходимых для реализации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Объем финансирования муниципальной программы в 2015-2019 годах составит 3557,97 тыс. рублей, в том числе за счет средств краевого бюджета – 1399,0 тыс. рублей, в том числе по годам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5 год – 241,0 тыс. рублей; 2016 год – 241,0 тыс. рублей; 2017 год – 251,0 тыс. рублей; 2018 год – 334,0 тыс. рублей; 2019 год – 332,0 тыс. рубле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счет районного бюджета – 453,0 тыс. рублей, в том числе по годам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30,0 тыс. рублей; 2016 год – 10,0 тыс. рублей; </w:t>
        <w:tab/>
        <w:t>2017 год – 15,0 тыс. рублей; 2018 год – 58,0 тыс. рублей; 2019 год – 340,0 тыс. рубле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счет бюджетов поселений – 150,0 тыс. рублей, в том числе по годам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50,0 тыс. рублей; 2016 год – 40,0 тыс. рублей; 2017 год – 60,0 тыс. рублей; 2018 год – 0 тыс. рублей; </w:t>
        <w:tab/>
        <w:t>2019 год – 0 тыс. рубле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счет внебюджетных источников – 1555,97 тыс. рублей, в том числе по годам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429,0 тыс. рублей; 2016 год – 429,0 тыс. рублей; 2017 год – 439,0 тыс. рублей; 2018 год – 125,97тыс. рублей; </w:t>
        <w:tab/>
        <w:t>2019 год – 133,0 тыс. рубле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 xml:space="preserve">Управляющий делами Администрации района                                    </w:t>
      </w:r>
      <w:r>
        <w:rPr/>
        <w:t xml:space="preserve">                В.Н. Лебедева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1.09.2019 № 5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985"/>
        <w:gridCol w:w="803"/>
        <w:gridCol w:w="850"/>
        <w:gridCol w:w="851"/>
        <w:gridCol w:w="850"/>
        <w:gridCol w:w="851"/>
        <w:gridCol w:w="992"/>
        <w:gridCol w:w="1607"/>
        <w:gridCol w:w="39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1. Создание в Ребрихинском районе условий для стабилизации положения малообеспеченных граждан, оказавшихся в трудной жизненной ситуации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У УПФР в Павловском районе Алтайского края (межрайонное) клиентская служба в Ребрихинском районе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/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дача 1.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учшение материального положения малообеспеченных граждан Ребрихинского района, оказавшихся по независящим от них причинам в трудной жизненной ситу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-201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У УПФР в Павловском районе Алтайского края (межрайонное) клиентская служба в Ребрихинском районе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8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6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49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1.09.2019 № 50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985"/>
        <w:gridCol w:w="803"/>
        <w:gridCol w:w="850"/>
        <w:gridCol w:w="851"/>
        <w:gridCol w:w="850"/>
        <w:gridCol w:w="851"/>
        <w:gridCol w:w="992"/>
        <w:gridCol w:w="1607"/>
        <w:gridCol w:w="3969"/>
      </w:tblGrid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1.1.10</w:t>
            </w:r>
          </w:p>
          <w:p>
            <w:pPr>
              <w:pStyle w:val="TextBody"/>
              <w:rPr/>
            </w:pPr>
            <w:r>
              <w:rPr/>
              <w:t xml:space="preserve">Предоставление отдельным категориям граждан компенсации расходов на оплату коммунальных услуг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возмещение разницы между размером платы граждан по фактически утвержденному тарифу и расчетным размером платы граждан согласно предельному инде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Ребрихинского района Алтай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блюдение предельного индекса изменения размера вносимой платы граждан за коммунальные услуги (потребителей тепловой энергии ООО «АПС-Исток») на территории Ребрихинского сельсовета в 2019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111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1.09.2019 № 5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7"/>
        <w:gridCol w:w="1115"/>
        <w:gridCol w:w="900"/>
        <w:gridCol w:w="876"/>
        <w:gridCol w:w="811"/>
        <w:gridCol w:w="901"/>
        <w:gridCol w:w="85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7-09-07T10:06:00Z</cp:lastPrinted>
  <dcterms:modified xsi:type="dcterms:W3CDTF">2019-10-02T05:53:00Z</dcterms:modified>
  <cp:revision>39</cp:revision>
  <dc:subject/>
  <dc:title/>
</cp:coreProperties>
</file>