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/>
        <w:t>10.11.2020 № 504 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pacing w:val="2"/>
                <w:sz w:val="28"/>
                <w:szCs w:val="28"/>
              </w:rPr>
              <w:t>«Энергосбережение и повышение энергетической эффективности на территории  Ребрихинского района Алтайского края»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3.11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законом Алтайского края от 11.07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4-ЗС «Об энергосбережении и повышении энергетической эффективности в Алтайском крае»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pacing w:val="2"/>
          <w:sz w:val="28"/>
          <w:szCs w:val="28"/>
        </w:rPr>
        <w:t>«Энергосбережение и повышение энергетической эффективности на территории  Ребрихинского района Алтайского края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Ребрихинского района Алтайского края от 11.11.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6 «Об утверждении муниципальной программы  «Энергосбережение и повышение энергетической эффективности на территории Ребрихинского района Алтайского края на 2016-2020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перативным вопросам                                                                 В.Ю. Заха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ab/>
        <w:t xml:space="preserve">                     Т.В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кой деятельности                                      С.А. Горб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С.А. Накоря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Либерсон Вероника Александровна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  <w:t>т.(838582)22772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Ребрихинского района Алтайского края                                  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6"/>
          <w:szCs w:val="26"/>
        </w:rPr>
        <w:t>от 10.11.2020 № 504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>«Энергосбережение и повышение энергетической эффективности на территории  Ребрихинского района Алтайского края» (далее муниципальная программа)</w:t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6585"/>
      </w:tblGrid>
      <w:tr>
        <w:trPr>
          <w:trHeight w:val="862" w:hRule="atLeast"/>
        </w:trPr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  <w:tr>
        <w:trPr>
          <w:trHeight w:val="967" w:hRule="atLeast"/>
        </w:trPr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Комитет по экономике, управлению муниципальным имуществом и предпринимательской деятельностью Администрации Ребрихинского района Алтайского края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Участник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Администрация Ребрихинского района Алтайского края (далее Администрация района)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Комитет по образованию Администрации Ребрихин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Администрации сельсоветов Ребрихинского района Алтайского края (далее Администрации сельсоветов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Организации и учреждения бюджетной сферы Ребрихинского района Алтайского края (далее организации бюджетной сферы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едприятия и организации жилищно-коммунальной отрасли Ребрихинского района Алтайского края (далее предприятия и организации ЖКХ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Население Ребрихинского района Алтайского края (далее население) (по согласованию)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одпрограммы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Программно-целевые инструменты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Российской Федерации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; </w:t>
              <w:br/>
            </w:r>
            <w:r>
              <w:rPr>
                <w:sz w:val="26"/>
                <w:szCs w:val="26"/>
              </w:rPr>
              <w:t xml:space="preserve">Закон Алтайского края от 11.07.2011 N 84-ЗС </w:t>
            </w:r>
            <w:r>
              <w:rPr>
                <w:spacing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энергосбережении и о повышении энергетической эффективности в Алтайском крае</w:t>
            </w:r>
            <w:r>
              <w:rPr>
                <w:spacing w:val="2"/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31 декабря 2009 г. N 1225 «О требованиях к региональным и муниципальным программа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Алтайского края от 31 декабря 2019 года N 543 «Об утверждении государственной программы Алтайского края "Энергосбережение и повышение энергетической эффективности"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Ребрихинского района от 14.10.2014 г.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685 «Об утверждении порядка разработки, реализации и оценки эффективности муниципальных программ»</w:t>
            </w:r>
          </w:p>
        </w:tc>
      </w:tr>
      <w:tr>
        <w:trPr>
          <w:trHeight w:val="487" w:hRule="atLeast"/>
        </w:trPr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Цель программы 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br/>
              <w:t> 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</w:rPr>
              <w:t>повышение эффективности потребления энергетических ресурсов на территории Ребрихинского района Алтайского края</w:t>
            </w:r>
          </w:p>
        </w:tc>
      </w:tr>
      <w:tr>
        <w:trPr>
          <w:trHeight w:val="604" w:hRule="atLeast"/>
        </w:trPr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6"/>
                <w:szCs w:val="26"/>
              </w:rPr>
              <w:t>организация обучающих и информационных мероприятий по вопросам энергосбережения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нижение затрат на оплату энергоресурсов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в многоквартирных домах: электрическая энерг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в многоквартирных домах: тепловая энерг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электрическая энерг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тепловая энергия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холодная вода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2021-2026 годы 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Объемы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  5624,4 тыс. рублей, в том числе: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360,0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170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5094,4 тыс. рублей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 муниципального образования Ребрихинский район Алтайского края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ежегодно уточняются при формировании бюджета на соответствующий финансовый год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>сокращение удельных показателей энергопотребления экономики муниципального образования на 15 процентов по сравнению с 2020 годом (базовым годом)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>снижение затрат местного бюджета за период реализации муниципальной программы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олный переход на приборный учет при расчетах населения с организациями коммунального комплекс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Общая характеристика сферы реализации муниципальной программы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spacing w:val="2"/>
          <w:sz w:val="26"/>
          <w:szCs w:val="26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в соответствии с: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softHyphen/>
        <w:t xml:space="preserve">–  Федеральным законом Российской Федерации от 23.11.200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остановлением Правительства Российской Федерации от 31.12.200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30" w:after="30"/>
        <w:ind w:left="0" w:firstLine="709"/>
        <w:jc w:val="both"/>
        <w:rPr/>
      </w:pPr>
      <w:r>
        <w:rPr>
          <w:sz w:val="26"/>
          <w:szCs w:val="26"/>
        </w:rPr>
        <w:t xml:space="preserve">Законом Алтайского края от 11.07.2011 N 84-ЗС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Об энергосбережении и о повышении энергетической эффективности в Алтайском крае</w:t>
      </w:r>
      <w:r>
        <w:rPr>
          <w:spacing w:val="2"/>
          <w:sz w:val="26"/>
          <w:szCs w:val="26"/>
        </w:rPr>
        <w:t>»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Решение проблемы низкой энергетической эффективности зданий, строений и сооружений лежит в использовании программно-целевого метода с целевым выделением средств на реализацию энергосберегающих мероприятий и создании органов управления энергосбережением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Повышение уровня энергоэффективности возможно путем реализации мероприятий по установке современных систем автоматизации потребления тепловой энергии, модернизации систем внутреннего освещения (замена ламп и светильников), промывка систем отопления, установке приборов учета энергетических ресурсов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месте с тем данные мероприятия необходимо проводить параллельно с подготовкой обслуживающего персонал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Без соблюдения требований эксплуатации дорогостоящее оборудование будет выходить из строя, что повлечет дополнительное вложение бюджетных средств. При разработке проектов реконструкции и модернизации инженерного оборудования зданий, строений, сооружений целесообразно обеспечить унификацию оборудования, что позволит обеспечить оптовые закупки запасных частей к нему и снизить их стоимость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На территории населенных пунктов муниципального образования Ребрихинского района прослеживается высокий уровень потребления энергоресурсов. Нерациональное использование ТЭР приводит к потере тепловой, электрической энергии, а также воды. Основными причинами высокой энергоемкости является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сутствие мотивации энергосбережения как на отраслевом уровне, так и непосредственно в организациях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цен на энергетические ресурсы действительным общественным затратам на их производство и распределение, а так же отсутствие механизма влияния цены на уровни потребления топлива и энерги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, предстоящие изменения стоимости топливно-энергетических и коммунальных ресурсов приведут к следующим негативным последствиям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сту затрат организаций, расположенных на территории муниципального образования, на оплату топливно-энергетических и коммунальных ресурсов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нижению эффективности бюджетных расходов, вызванному ростом доли затрат на оплату коммунальных услуг в общих затратах на муниципальное управление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т.п., и вызванному этим снижению эффективности оказания услуг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то же время, анализ потребления энергоресурсов показывает, что столь значительное потребление ТЭР обусловлено, прежде всего, их неэффективным и нерациональным использованием. </w:t>
      </w:r>
    </w:p>
    <w:p>
      <w:pPr>
        <w:pStyle w:val="ConsPlusNormal"/>
        <w:ind w:firstLine="708"/>
        <w:jc w:val="both"/>
        <w:rPr/>
      </w:pPr>
      <w:r>
        <w:rPr>
          <w:b/>
          <w:sz w:val="26"/>
          <w:szCs w:val="26"/>
        </w:rPr>
        <w:t>Повышенному использованию энергии способствуют устаревшие системы водо- и теплоснабжения, отсутствие индивидуальных приборов учета и регулирования энергоресурсов. Более 85% оборудования имеют определенные отклонения от требований норм и правил действующих на территории Российской Федерации. Механизмы подачи энергии выработали свой ресурс, и требуется их замена.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Default"/>
        <w:spacing w:before="0" w:after="240"/>
        <w:ind w:firstLine="708"/>
        <w:jc w:val="both"/>
        <w:rPr/>
      </w:pPr>
      <w:r>
        <w:rPr>
          <w:sz w:val="26"/>
          <w:szCs w:val="26"/>
        </w:rPr>
        <w:t xml:space="preserve">Одним из приоритетных направлений муниципальной программы является повышение энергетической эффективности муниципального образования Ребрихинского района, а также оптимизация потребления энергетических ресурсов всеми категориями потребите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муниципальной программы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отребления энергетических ресурсов на территории Ребрихинского района Алтайского края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Для достижения поставленных целей, в ходе реализации муниципальной программы необходимо решить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организация обучающих и информационных мероприятий по вопросам энергосбережения и энергоэффективност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нижение затрат на оплату энергоресурсов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Сведения о показателях (индикаторах) муниципальной программы «Энергосбережение и повышение энергетической эффективности на территории  Ребрихинского района Алтайского края» отражены в таблице 1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 целью получения объективных данных об объектах потребляемых энергетические ресурсы, определения класса энергетической эффективности строений, зданий, сооружений и оценки соответствия сооружений требованиям программы энергоэффективности, в плановом периоде до 2026 года планируется проведение энергетического обследования всех образовательных учреждений, по результатам которого будут составлены энергетические паспорта, зарегистрированные в установленном законом порядке. </w:t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ой программы  осуществляется на протяжении 2021-2026 годов.</w:t>
      </w:r>
    </w:p>
    <w:p>
      <w:pPr>
        <w:pStyle w:val="Default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муниципальной программы</w:t>
      </w:r>
    </w:p>
    <w:p>
      <w:pPr>
        <w:pStyle w:val="Default"/>
        <w:spacing w:before="24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ая  программа «Энергосбережение и повышение энергетической эффективности на территории Ребрихинского района Алтайского края» предполагает реализацию следующих мероприятий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роведение энергетических обследований в образовательных учреждениях, сбор и анализ информации об энергопотреблении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онное обеспечение среди сотрудников и учащихся образовательных учреждений о необходимости экономии энергоресурсов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мена ламп на энергосберегающие светильники в  образовательных учреждениях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мена люминисцентных ламп светодиодными в  образовательных учреждениях; </w:t>
      </w:r>
    </w:p>
    <w:p>
      <w:pPr>
        <w:pStyle w:val="Default"/>
        <w:ind w:firstLine="708"/>
        <w:jc w:val="both"/>
        <w:rPr/>
      </w:pPr>
      <w:r>
        <w:rPr>
          <w:i/>
          <w:iCs/>
          <w:sz w:val="26"/>
          <w:szCs w:val="26"/>
        </w:rPr>
        <w:t>–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а окон в зданиях образовательных учреждени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замена дверей в зданиях образовательных учреждений; </w:t>
      </w:r>
    </w:p>
    <w:p>
      <w:pPr>
        <w:pStyle w:val="Default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становка теплоотражающих экранов за отопительными приборами в  зданиях образовательных учреждений; </w:t>
      </w:r>
    </w:p>
    <w:p>
      <w:pPr>
        <w:pStyle w:val="ConsPlusNormal"/>
        <w:ind w:firstLine="708"/>
        <w:jc w:val="both"/>
        <w:rPr/>
      </w:pPr>
      <w:r>
        <w:rPr>
          <w:b/>
          <w:sz w:val="26"/>
          <w:szCs w:val="26"/>
        </w:rPr>
        <w:t>Перечень основных мероприятий муниципальной программы «Энергосбережение и повышение энергетической эффективности на территории  Ребрихинского района Алтайского края» изложен в таблице  2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4. Общий объем финансовых ресурсов, необходимых для реализации муниципальной программы</w:t>
      </w:r>
    </w:p>
    <w:p>
      <w:pPr>
        <w:pStyle w:val="Default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районного бюджета – в соответствии с решением Ребрихинского районного Совета народных депутатов о бюджете муниципального образования на соот</w:t>
        <w:softHyphen/>
        <w:t>ветствующий финансовый год и на плановый период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– в соответствии с заявленными про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Средства на реализацию Программы из краевого и районного бюджета выделяются в пределах утвержденных бюджетных ассигнований на соответствующий финансовый год. </w:t>
      </w:r>
      <w:r>
        <w:rPr>
          <w:sz w:val="26"/>
          <w:szCs w:val="26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рограммы приведены в таблице 3.</w:t>
      </w:r>
    </w:p>
    <w:p>
      <w:pPr>
        <w:pStyle w:val="Default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5. Анализ рисков  реализации муниципальной  программы и описание мер по управлению этими рисками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 реализации муниципальной программы разделены на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внутренние, которые относятся к сфере компетенции ответственного исполнителя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внешние, наступление которых не зависит от действий ответственного исполнителя муниципальной программ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и реализации муниципальной программы осуществляются меры, направленные на предотвращение негативного воздействия внутренних и внешних рисков, а также повышение уровня гарантированности достижения ожидаемых результатов реализации муниципальной программ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нутренним рискам реализации муниципальной программы относится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несвоевременная разработка, согласование и принятие нормативно-правовых документов, обеспечивающих выполнение основных мероприятий муниципальной программы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недостаточная оперативность корректировки хода реализации муниципальной программы при наступлении внешних рисков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Мерами управления внутренними рисками реализации муниципальной программы являются детальное планирование хода реализации муниципальной программы, оперативный мониторинг хода реализации муниципальной программы, своевременная корректировка основных мероприятий муниципальной программы и сроков их исполнения с сохранением ожидаемых результатов их реализ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нешним рискам реализации муниципальной программы относятся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экономические риски, связанные с возможным уменьшением объема средств муниципального бюджета, направляемых на реализацию мероприятий муниципальной программы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законодательные риски, связанные с несовершенством федерального законодательства и законодательства Алтайского края  в сфере энергосбереж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Мерами управления внешними рисками реализации муниципальной программы являются привлечение дополнительных средств на выполнение обязательств, определение приоритетов и перераспределение объемов финансирования основных мероприятий муниципальной программы, оперативное реагирование на изменение федерального законодательства и законодательство Алтайского кра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Методика оценки эффективности реализации муниципальной программы </w:t>
      </w:r>
      <w:r>
        <w:rPr>
          <w:spacing w:val="2"/>
          <w:sz w:val="26"/>
          <w:szCs w:val="26"/>
        </w:rPr>
        <w:t>«Энергосбережение и повышение энергетической эффективности на территории  Ребрихинского района Алтайского края в период с 2021-2026г.г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планового объема финансировани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n-US"/>
        </w:rPr>
        <w:t>(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j=1</w:t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оказатель достижения ожидаемого непосредственного результата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мма значений.</w:t>
      </w:r>
    </w:p>
    <w:p>
      <w:pPr>
        <w:pStyle w:val="Normal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индикаторах (показателях) муниципальной программы </w:t>
      </w:r>
      <w:r>
        <w:rPr>
          <w:spacing w:val="2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1134"/>
        <w:gridCol w:w="1001"/>
        <w:gridCol w:w="992"/>
        <w:gridCol w:w="721"/>
        <w:gridCol w:w="720"/>
        <w:gridCol w:w="721"/>
        <w:gridCol w:w="707"/>
        <w:gridCol w:w="709"/>
        <w:gridCol w:w="666"/>
      </w:tblGrid>
      <w:tr>
        <w:trPr>
          <w:trHeight w:val="3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</w:tr>
      <w:tr>
        <w:trPr>
          <w:trHeight w:val="2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т.ч на 1 чело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trHeight w:val="8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*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дратный метр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spacing w:val="2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tbl>
      <w:tblPr>
        <w:tblW w:w="16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992"/>
        <w:gridCol w:w="1702"/>
        <w:gridCol w:w="1146"/>
        <w:gridCol w:w="993"/>
        <w:gridCol w:w="992"/>
        <w:gridCol w:w="992"/>
        <w:gridCol w:w="862"/>
        <w:gridCol w:w="993"/>
        <w:gridCol w:w="1122"/>
        <w:gridCol w:w="1783"/>
        <w:gridCol w:w="1748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программы 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руб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1.: повышение эффективности потребления энергетических ресурсов на территории Ребрихинского района Алтайского кра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4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4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1. Организация обучающих и информационных мероприятий по вопросам энергосбережения и энергоэффективности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Проведение семинаров для специалистов бюджетной сферы и организаций ЖКХ по вопросам энергосбережения и энергоэффектив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я района; Администрации сельсоветов (по согласованию); организации бюджетной сферы (по согласованию); </w:t>
              <w:br/>
              <w:t>предприятия и организации ЖКХ 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знаний среди специалистов 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. Подготовка и публикация на официальном сайте Администрации Ребрихинского района Алтайского края информационных материалов по вопросам энергосбережения и энергоэффектив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архитектуре и жилищно-коммунальному хозяйству Администрации  района, население района 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мотности населения в сфере энергосбережения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2. Снижение затрат на оплату энергоресурс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1. Замена применяемых люминесцентных светильников на энергосберегающие свети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; Администрации сельсоветов (по согласованию); организации бюджетной сферы 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ие потребления электроэнергии и затрат на оплату энергоресурсов на 15% </w:t>
            </w:r>
          </w:p>
        </w:tc>
      </w:tr>
      <w:tr>
        <w:trPr>
          <w:trHeight w:val="18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2. Закупка энергопотребляющего оборудования высоких классов энергетической эффективности (замена 2-х котлов ООО «Наш Дом» ст. Ребрих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Наш дом 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рациональное использование топлива и сокращение затрат на приобретение энергоресурсов</w:t>
            </w:r>
          </w:p>
        </w:tc>
      </w:tr>
      <w:tr>
        <w:trPr>
          <w:trHeight w:val="2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3. Ремонт внутридомовых инженерных систем  теплоснабжения (с. Ребриха пр-т. Победы д. 19), утепление фасада здания ( с. Ребриха ул. Береговая д. 1), ремонт внутридомовых инженерных систем  водоотведения ( с. Ребриха ул. Ленина д. 12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ие района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электроэнергии и затрат на оплату энергоресурсов</w:t>
            </w:r>
          </w:p>
        </w:tc>
      </w:tr>
      <w:tr>
        <w:trPr>
          <w:trHeight w:val="1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4. Замена деревянных окон на пластиковые стеклопакеты в образовательных организациях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Ребрихинского района Алтайского кра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затрат на отопление здания школы</w:t>
            </w:r>
          </w:p>
        </w:tc>
      </w:tr>
      <w:tr>
        <w:trPr>
          <w:trHeight w:val="56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5. Установка приборов учета холодн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еление района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финансирования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        <w:br/>
              <w:t>- возможность точного определения объема потерь ресурсов при их передаче от поставщика до потреб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ъем финансовых ресурсов, необходимых для реализации муниципальной программы </w:t>
      </w:r>
      <w:r>
        <w:rPr>
          <w:spacing w:val="2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7"/>
        <w:gridCol w:w="1007"/>
        <w:gridCol w:w="1009"/>
        <w:gridCol w:w="884"/>
        <w:gridCol w:w="1009"/>
        <w:gridCol w:w="883"/>
        <w:gridCol w:w="1049"/>
      </w:tblGrid>
      <w:tr>
        <w:trPr>
          <w:tblHeader w:val="true"/>
          <w:trHeight w:val="3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расходов, тыс. рублей    </w:t>
            </w:r>
          </w:p>
        </w:tc>
      </w:tr>
      <w:tr>
        <w:trPr>
          <w:tblHeader w:val="true"/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9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район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5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5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2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sz w:val="48"/>
    </w:rPr>
  </w:style>
  <w:style w:type="character" w:styleId="4">
    <w:name w:val="Заголовок 4 Знак"/>
    <w:basedOn w:val="Style5"/>
    <w:qFormat/>
    <w:rPr>
      <w:b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zag">
    <w:name w:val="doczag"/>
    <w:basedOn w:val="Normal"/>
    <w:qFormat/>
    <w:pPr>
      <w:shd w:fill="FDECB9" w:val="clear"/>
      <w:spacing w:before="270" w:after="0"/>
      <w:jc w:val="center"/>
    </w:pPr>
    <w:rPr>
      <w:b/>
      <w:bCs/>
      <w:color w:val="800000"/>
      <w:sz w:val="24"/>
      <w:szCs w:val="24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Docdan">
    <w:name w:val="docdan"/>
    <w:basedOn w:val="Normal"/>
    <w:qFormat/>
    <w:pPr>
      <w:shd w:fill="FDECB9" w:val="clear"/>
      <w:spacing w:before="30" w:after="100"/>
      <w:jc w:val="center"/>
    </w:pPr>
    <w:rPr>
      <w:rFonts w:ascii="Tahoma" w:hAnsi="Tahoma" w:cs="Tahoma"/>
      <w:i/>
      <w:i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+ Черный"/>
    <w:basedOn w:val="Normal"/>
    <w:qFormat/>
    <w:pPr>
      <w:jc w:val="both"/>
    </w:pPr>
    <w:rPr>
      <w:color w:val="000000"/>
      <w:spacing w:val="12"/>
      <w:sz w:val="24"/>
      <w:szCs w:val="24"/>
    </w:rPr>
  </w:style>
  <w:style w:type="paragraph" w:styleId="121">
    <w:name w:val="Обычный + 12 пт"/>
    <w:basedOn w:val="Normal"/>
    <w:qFormat/>
    <w:pPr>
      <w:spacing w:before="30" w:after="240"/>
    </w:pPr>
    <w:rPr>
      <w:color w:val="332E2D"/>
      <w:spacing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FDA9B73047AF6B475BFA5B3FAD44D1DF3915E702882110D20C4CD7DA074C5DB4F5D676CB8A2BC4CB3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Miller Alexander</dc:creator>
  <dc:description/>
  <cp:keywords/>
  <dc:language>en-US</dc:language>
  <cp:lastModifiedBy>comp</cp:lastModifiedBy>
  <cp:lastPrinted>2019-10-30T12:45:00Z</cp:lastPrinted>
  <dcterms:modified xsi:type="dcterms:W3CDTF">2020-12-01T03:08:00Z</dcterms:modified>
  <cp:revision>33</cp:revision>
  <dc:subject/>
  <dc:title>                        </dc:title>
</cp:coreProperties>
</file>