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8542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tabs>
          <w:tab w:val="clear" w:pos="720"/>
          <w:tab w:val="center" w:pos="4960" w:leader="none"/>
          <w:tab w:val="left" w:pos="652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u w:val="single"/>
        </w:rPr>
        <w:t xml:space="preserve">10.11.2020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505 </w:t>
      </w:r>
      <w:r>
        <w:rPr>
          <w:sz w:val="28"/>
        </w:rPr>
        <w:t xml:space="preserve">                                                                                          с. Ребриха</w:t>
      </w:r>
    </w:p>
    <w:p>
      <w:pPr>
        <w:pStyle w:val="Normal"/>
        <w:rPr>
          <w:color w:val="FF0000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>
          <w:lang w:val="ru-RU"/>
        </w:rPr>
        <w:t xml:space="preserve">Об   итогах   стимулирования хозяйствующих   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убъектов  и работников агропромышленного </w:t>
      </w:r>
    </w:p>
    <w:p>
      <w:pPr>
        <w:pStyle w:val="Heading2"/>
        <w:rPr/>
      </w:pPr>
      <w:r>
        <w:rPr>
          <w:lang w:val="ru-RU"/>
        </w:rPr>
        <w:t>комплекса Ребрихинского района к дости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высших  показателей  в  производстве</w:t>
      </w:r>
    </w:p>
    <w:p>
      <w:pPr>
        <w:pStyle w:val="Heading2"/>
        <w:rPr/>
      </w:pPr>
      <w:r>
        <w:rPr>
          <w:lang w:val="ru-RU"/>
        </w:rPr>
        <w:t xml:space="preserve">сельскохозяйственной продукции в 2020 году </w:t>
      </w:r>
    </w:p>
    <w:p>
      <w:pPr>
        <w:pStyle w:val="3"/>
        <w:rPr/>
      </w:pPr>
      <w:r>
        <w:rPr/>
        <w:t xml:space="preserve">      </w:t>
      </w:r>
      <w:r>
        <w:rPr/>
        <w:tab/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ассмотрев представленные Управлением сельского хозяйства Администрации Ребрихинского района Алтайского края материалы об итогах стимулирования хозяйствующих  субъектов  и работников агропромышленного комплекса Ребрихинского  района  к  достижению  </w:t>
      </w:r>
      <w:r>
        <w:rPr>
          <w:szCs w:val="28"/>
          <w:lang w:val="ru-RU"/>
        </w:rPr>
        <w:t xml:space="preserve">наивысших   показателей  в    производстве </w:t>
      </w:r>
      <w:r>
        <w:rPr>
          <w:lang w:val="ru-RU"/>
        </w:rPr>
        <w:t xml:space="preserve">сельскохозяйственной продукции в 2020 году,  в  соответствие с постановлением Администрации Ребрихинского района от 06.04.2020 № 166 "Об условиях стимулирования хозяйствующих  субъектов  и работников агропромышленного комплекса Ребрихинского  района  к  достижению  </w:t>
      </w:r>
      <w:r>
        <w:rPr>
          <w:szCs w:val="28"/>
          <w:lang w:val="ru-RU"/>
        </w:rPr>
        <w:t xml:space="preserve">наивысших   показателей  в    производстве </w:t>
      </w:r>
      <w:r>
        <w:rPr>
          <w:lang w:val="ru-RU"/>
        </w:rPr>
        <w:t>сельскохозяйственной продукции в 2020 году",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30.09.2019 года № 547, Положением об организации районного трудового соревнования в агропромышленном комплексе Ребрихинского района Алтайского края, утвержденного постановлением Администрации Ребрихинского района от 31.07.2014 года № 575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токолом заседания комиссии по награждению Почетной грамотой и Благодарственным письмом Администрации Ребрихинского района Алтайского края  от 06.11.2020г № 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изнать победителями и присудить:</w:t>
      </w:r>
    </w:p>
    <w:p>
      <w:pPr>
        <w:pStyle w:val="Normal"/>
        <w:jc w:val="both"/>
        <w:rPr/>
      </w:pPr>
      <w:r>
        <w:rPr>
          <w:sz w:val="28"/>
        </w:rPr>
        <w:t>2. В животноводстве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достижение наивысших производственных показателей по всем направлениям отрасли животноводства (молоко, привес, выход телят на 100 коров, сохранность скота), обеспечившие их рост к уровню прошлого год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ллектив СПК «Колхоз им. Мамонтова» (Вагнер Александр Сергеевич - председатель). Наградить коллектив Почетной грамотой Администрации Ребрихинского района и денежной премией в сумме – 350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увеличение надоя молока на одну фуражную корову к уровню прошлого года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коллектив ООО «Яснополянский» (Костиков Анатолий Анатольевич – директор). Наградить коллектив Почетной грамотой Администрации Ребрихинского района и денежной премией в сумме – 300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своевременную и качественную подготовку животноводческих помещений к зимовке ско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коллектив ООО «Верх-Боровлянское» (Шашков Алексей Васильевич – генеральный директор). Наградить коллектив Почетной грамотой Администрации Ребрихинского района и денежной премией в сумме –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2500 рублей;</w:t>
      </w:r>
      <w:r>
        <w:rPr>
          <w:color w:val="FF0000"/>
          <w:sz w:val="28"/>
        </w:rPr>
        <w:t xml:space="preserve"> </w:t>
        <w:tab/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ab/>
      </w:r>
      <w:r>
        <w:rPr>
          <w:sz w:val="28"/>
        </w:rPr>
        <w:t>Работников животноводства добившихся  наивысших показателей  в трудовом соревновании 2020 года, занявших призовые места, наградить Почетной грамотой Администрации Ребрихинского района и денежной премией в сумме  2000 рублей:</w:t>
      </w:r>
    </w:p>
    <w:p>
      <w:pPr>
        <w:pStyle w:val="Normal"/>
        <w:ind w:left="426" w:hanging="426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- Маркевцеву Наталью Николаевну – оператора машинного доения ООО «Верх-Боровлянское»,</w:t>
      </w:r>
      <w:r>
        <w:rPr>
          <w:sz w:val="28"/>
        </w:rPr>
        <w:t xml:space="preserve">  надоившую </w:t>
      </w:r>
      <w:r>
        <w:rPr>
          <w:color w:val="FF0000"/>
          <w:sz w:val="28"/>
        </w:rPr>
        <w:t xml:space="preserve"> </w:t>
      </w:r>
      <w:r>
        <w:rPr>
          <w:sz w:val="28"/>
        </w:rPr>
        <w:t>5525 килограмм молока на фуражную корову;</w:t>
      </w:r>
    </w:p>
    <w:p>
      <w:pPr>
        <w:pStyle w:val="2"/>
        <w:ind w:left="426" w:hanging="283"/>
        <w:jc w:val="both"/>
        <w:rPr/>
      </w:pPr>
      <w:r>
        <w:rPr/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>Мураимова Юрия Валиевича – скотника дойного стада СПК «Колхоз им. Мамонтова», за получение   наивысшего надоя молока от закреплённого поголовья,  3770  килограмм на фуражную корову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ыбакова Дмитрия Иосифовича – мастера по выращиванию и откорму       молодняка крупного рогатого скота ИП Главы КФХ Генинга Г.В., </w:t>
      </w:r>
      <w:r>
        <w:rPr/>
        <w:t xml:space="preserve"> </w:t>
      </w:r>
      <w:r>
        <w:rPr>
          <w:sz w:val="28"/>
          <w:szCs w:val="28"/>
        </w:rPr>
        <w:t>получившего по 717 грамм  среднесуточного приве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мягину Арину Юрьевну – начальника</w:t>
      </w:r>
      <w:r>
        <w:rPr>
          <w:sz w:val="28"/>
        </w:rPr>
        <w:t xml:space="preserve"> участка репродукции свинокомплекса ООО «Барнаульский пищевик»;</w:t>
      </w:r>
    </w:p>
    <w:p>
      <w:pPr>
        <w:pStyle w:val="2"/>
        <w:ind w:left="567" w:hanging="283"/>
        <w:jc w:val="both"/>
        <w:rPr/>
      </w:pPr>
      <w:r>
        <w:rPr/>
        <w:t xml:space="preserve">- Авдееву Нину Николаевну– </w:t>
      </w:r>
      <w:r>
        <w:rPr>
          <w:szCs w:val="28"/>
        </w:rPr>
        <w:t>оператора по искусственному осеменению</w:t>
      </w:r>
      <w:r>
        <w:rPr/>
        <w:t xml:space="preserve"> крупного рогатого скота</w:t>
      </w:r>
      <w:r>
        <w:rPr>
          <w:szCs w:val="28"/>
        </w:rPr>
        <w:t xml:space="preserve"> ООО «Яснополянское», получившую 73 теленка  на  100 коров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елега Татьяну Ивановну–заведующую МТФ ИП Главы КФХ Чурилова Юрия Ивановича, за увеличение  производства продукции животноводства и сохранности поголовья к уровню прошлого года.</w:t>
      </w:r>
    </w:p>
    <w:p>
      <w:pPr>
        <w:pStyle w:val="2"/>
        <w:ind w:left="567" w:hanging="283"/>
        <w:jc w:val="both"/>
        <w:rPr/>
      </w:pPr>
      <w:r>
        <w:rPr/>
        <w:t xml:space="preserve">                                   </w:t>
      </w:r>
    </w:p>
    <w:p>
      <w:pPr>
        <w:pStyle w:val="2"/>
        <w:rPr/>
      </w:pPr>
      <w:r>
        <w:rPr/>
        <w:t xml:space="preserve">3. В растениеводстве: </w:t>
      </w:r>
    </w:p>
    <w:p>
      <w:pPr>
        <w:pStyle w:val="2"/>
        <w:rPr/>
      </w:pPr>
      <w:r>
        <w:rPr/>
        <w:t>3.1.Посевные работ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-  коллектив ООО «Возрождение» (Ильин Анатолий Васильевич- генеральный директор), за достижение наивысших результатов по 50-ти бальной системе. </w:t>
      </w:r>
      <w:r>
        <w:rPr>
          <w:sz w:val="28"/>
        </w:rPr>
        <w:t xml:space="preserve">Наградить коллектив Почетной грамотой Администрации Ребрихинского района и денежной премией в сумме – 3500 рублей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- коллектив ООО «Вепрь» (Мальцев Николай Григорьевич-директор), за достижение наивысших результатов по 40-ка бальной системе. </w:t>
      </w:r>
      <w:r>
        <w:rPr>
          <w:sz w:val="28"/>
        </w:rPr>
        <w:t xml:space="preserve">Наградить коллектив Почетной грамотой Администрации Ребрихинского района и денежной премией в сумме – 2500 рублей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коллектив сеялочного агрегата КХ «Крок» в составе: Кузовкина Дениса Андреевича, Сидякина Владимира Михайловича, посеявший зерновые и другие культуры с хорошим качеством на площади 1630 гектар.</w:t>
      </w:r>
      <w:r>
        <w:rPr>
          <w:sz w:val="28"/>
        </w:rPr>
        <w:t xml:space="preserve"> Наградить коллектив Почетной грамотой Администрации Ребрихинского района и денежной премией в сумме – 2500 рублей.</w:t>
      </w:r>
    </w:p>
    <w:p>
      <w:pPr>
        <w:pStyle w:val="2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  <w:t>3.2. На заготовке кормов: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коллектив СПК «Колхоз им. Мамонтова» (Вагнер Александр Сергеевич-председатель), за достижение наивысших показателей на заготовке кормов, заготовившему и доставившему к местам зимовки животных по 25,6 центнера кормовых единиц на условную голову. Наградить Почетной грамотой Администрации Ребрихинского района и денежной премией в сумме 5000 рублей; </w:t>
      </w:r>
    </w:p>
    <w:p>
      <w:pPr>
        <w:pStyle w:val="2"/>
        <w:numPr>
          <w:ilvl w:val="0"/>
          <w:numId w:val="8"/>
        </w:numPr>
        <w:jc w:val="both"/>
        <w:rPr>
          <w:b/>
          <w:b/>
          <w:szCs w:val="28"/>
        </w:rPr>
      </w:pPr>
      <w:r>
        <w:rPr/>
        <w:t xml:space="preserve"> </w:t>
      </w:r>
      <w:r>
        <w:rPr/>
        <w:t>коллектив ИП Главы КФХ Чурилова Юрия Ивановича в составе: Гутова Виктора Николаевича, Греку Михаила Профировича, Козлова Вячеслава Вячеславовича, Калашникова Андрея Александровича, Татаринцева Сергея Валерьевича, Баландина Евгения Ефимовича, за достижение наивысших показателей на заготовке кормов и подвозке их к местам зимовки животных. Наградить Почетной грамотой Администрации Ребрихинского района и денежной премией в сумме 4000 рублей.</w:t>
      </w:r>
    </w:p>
    <w:p>
      <w:pPr>
        <w:pStyle w:val="2"/>
        <w:ind w:left="644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 уборке урожая: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оллектив ИП Главы КФХ Медведева С.В. (Медведев Сергей Васильевич-глава хозяйства), за получение наивысшей урожайности зерновых культур, по  20,0 центнера с гектара.  Наградить Почетной грамотой </w:t>
      </w:r>
      <w:r>
        <w:rPr>
          <w:sz w:val="28"/>
        </w:rPr>
        <w:t>Администрации Ребрихинского района</w:t>
      </w:r>
      <w:r>
        <w:rPr>
          <w:sz w:val="28"/>
          <w:szCs w:val="28"/>
        </w:rPr>
        <w:t xml:space="preserve"> и денежной премией в сумме 5000 рублей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 наивысшей урожайности сахарной свек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лощади от 100 до 300 га коллективу ИП Главы КФХ Гудкова А.П. </w:t>
      </w:r>
      <w:r>
        <w:rPr>
          <w:sz w:val="28"/>
        </w:rPr>
        <w:t>(Гудков Андрей Петрович-глава хозяйства), за получение наивысшей урожайности сахарной свеклы по 605 центнеров с гектара на площади 162 гектара.  Наградить Почетной грамотой Администрации Ребрихинского района и денежной премией в сумме 3000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площади более 300 га – не прису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лановую засыпку кондиционных  семян зерновых культур под посев 2021 года (не менее 200 тонн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ИП Главы КФХ Медведева С.В. (Медведев Сергей Васильевич-глава хозяйства),</w:t>
        <w:tab/>
        <w:t xml:space="preserve">за </w:t>
      </w:r>
      <w:r>
        <w:rPr>
          <w:sz w:val="28"/>
        </w:rPr>
        <w:t xml:space="preserve">плановую засыпку семян зерновых культур отвечающих посевным стандартам в количестве 240 тонн под посев  2021 года.  Наградить Почетной грамотой Администрации Ребрихинского района и денежной премией  в сумме 2000 рублей. 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 проведение основной осенней обработки почвы под плановый посев 2021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ООО «Вепрь»  (Мальцев Николай Григорьевич-директор)</w:t>
      </w:r>
      <w:r>
        <w:rPr>
          <w:sz w:val="28"/>
        </w:rPr>
        <w:t>, за обработку 100% пашни под плановый посев 2021 года. Наградить Почетной грамотой Администрации Ребрихинского района и денежной премией в сумме 1500 рублей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>Механизаторов, добившихся наивысших показателей в трудовом соревновании на    уборке урожая в 2020 году, занявших призовые места, наградить Почетной</w:t>
        <w:tab/>
        <w:t xml:space="preserve"> грамотой Администрации Ребрихинского района и денежной премией в сумме 1000 рубле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кашивание зерновых и других культур в валк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Никитина Алексея Андреевича, тракториста-машиниста СПК «Колхоз им. Мамонтова», скосившего прицепной жаткой ЖВЗ-10,7 1421 гектар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молот зерновых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ервая группа - с номинальной пропускной способностью зерна до 9 килограмм в секунд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Ширяева Сергея Викторовича, комбайнёра ИП Главы КФХ Гудкова А.П., намолотившего на комбайне «Полесье-812»  18100 центнеров зерна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торая группа - с номинальной пропускной способностью зерна от 9,1 до 11,9 килограмм в секунд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Мосолова Алексея Александровича, комбайнёра ООО «Возрождение»</w:t>
      </w:r>
      <w:r>
        <w:rPr>
          <w:sz w:val="28"/>
          <w:szCs w:val="28"/>
        </w:rPr>
        <w:t>,</w:t>
      </w:r>
      <w:r>
        <w:rPr>
          <w:sz w:val="28"/>
        </w:rPr>
        <w:t xml:space="preserve">  намолотившего на комбайне «Акрос-585» 22098 центнеров зерна 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  <w:szCs w:val="28"/>
        </w:rPr>
        <w:t>третья группа - с номинальной пропускной способностью зерна 12 килограмм в секунду и боле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былянского Максима Александровича, комбайнёра АО «Орбита»</w:t>
      </w:r>
      <w:r>
        <w:rPr>
          <w:sz w:val="28"/>
          <w:szCs w:val="28"/>
        </w:rPr>
        <w:t>,</w:t>
      </w:r>
      <w:r>
        <w:rPr>
          <w:sz w:val="28"/>
        </w:rPr>
        <w:t xml:space="preserve">  намолотившего на комбайне «Джон Дир»  27510 центнера зерн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сенняя обработка почв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уряка Алексея Николаевича, тракториста-машиниста ООО «Барнаульский пищевик», обработавшего  на тракторе К-742 с ПЧ-6, 1616 га зяб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ранспортные работы (отвозка зерна от комбайнов)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езина Юрия Михайловича, водителя  ООО «Возрождение», перевезшего на автомобиле Камаз,  4267 тонн зерна от комбайн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оведение посевного материала до 100% кондиционных семян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вено работников мехтока ИП Главы КФХ Чулюкова М.П. в составе: оператора мехтока Стренова Евгения Викторовича и водителя Кайзера Василия Викторовича, за доведение  посевного материала под посев 2021 года до 100% кондиционных семян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рганизация питания и обслужи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вено поваров ИП Главы КФХ Ананьева С.В. в составе: Иванилова Лариса Владимировна, Капитонова Ольга Михайловна, за организацию качественного питания работников, занятых на сельскохозяйственных работах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Техническое обслуживание агрегатов и механизм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шкина Игоря Васильевича, помощника начальника бригады по сервисному обслуживанию АО «Орбита», за  своевременное и качественное обслуживание  агрегатов и механизмов на полевых рабо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 мех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знать победителем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лектив АО «Орбита» (Лудцев Николай Гаврилович – генеральный директор), за ремонт и эксплуатацию техники, техническую оснащенность ремонтных мастерских и качественную организацию хранения техники. Наградить коллектив Почётной грамотой  Администрации Ребрихинского района и денежной премией в сумме 4000 рублей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нвест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знать победителем: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коллектив ООО «Стимул» (Странцов Николай Николаевич-директор), за  достижение наивысших  показателей по техническому и технологическому перевооружению, внедрение инновационных технологий в сельскохозяйственное  производство.   Наградить коллектив Почётной грамотой Администрации Ребрихинского района и денежной премией в сумме 5000 рублей;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6.</w:t>
      </w:r>
      <w:r>
        <w:rPr>
          <w:sz w:val="28"/>
          <w:szCs w:val="28"/>
          <w:lang w:val="ru-RU"/>
        </w:rPr>
        <w:t xml:space="preserve"> В личных подсобных хозяйствах.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>За организацию наибольшего объема  закупа молока, мяса и другой  сельскохозяйственной продукции в личных подсобных хозяйствах населения к уровню прошлого года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дминистрацию Клочковского сельсовета (Кузнецов Константин Васильевич–  глава сельсовета), закуплено 441 тонна молока и 43 тонны мяса. Наградить Почетной грамотой Администрации Ребрихинского района  и денежной премией в сумме 3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наивысшее количество сданного молока среди личных подсобных хозяйст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угунцову Елену Андреевну, (Клочковский сельсовет), реализовавшую 37 тонн молока. Наградить Почетной грамотой Администрации Ребрихинского района и денежной премией в сумме 2000 рублей.</w:t>
      </w:r>
    </w:p>
    <w:p>
      <w:pPr>
        <w:pStyle w:val="Normal"/>
        <w:ind w:left="644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sz w:val="28"/>
        </w:rPr>
        <w:t>7. В соревновании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За достижение наивысших производственных показателей  в трудовом соревновании среди молодежи наградить Почетной грамотой Администрации Ребрихинского района и денежной премией в сумме 2000 рублей каждог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ратьева Александра Александровича, студента группы № 285 «Ребрихинского лицея профессионального образ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ванова Данила Алексеевича, студента группы № 284 «Ребрихинского лицея профессионального образован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ньева Артема Сергеевича, агронома ИП Главы КФХ Ананьева С.В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Алексеева Константина Владимировича, агронома ИП Главы КФХ Чурилова Ю.И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 По предприятиям  пищевой  и перерабатывающей отраслей АПК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результатов в производственной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ООО «КХ Слобода» (Слободчиков Алексей Федорович–  директор). Наградить Почётной грамотой  Администрации района и денежной премией в сумме 3000 рублей.</w:t>
      </w:r>
      <w:r>
        <w:rPr>
          <w:sz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9. Лучший работник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Не присуждать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</w:t>
      </w:r>
      <w:r>
        <w:rPr>
          <w:sz w:val="28"/>
        </w:rPr>
        <w:t>10. Руководитель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остижение высоких  показателей по отраслям сельскохозяйственного производства, инвестирование средств на техническое и технологическое перевооружение, внедрение инновационных технологий, реализации национальных проектов и целевых программ, повышение уровня заработной платы и увеличение числа рабочих мес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- признать руководителем года  Долгова Евгения Алексеевича, главу крестьянского  хозяйства «КХ Долгов Е.А.».  Наградить Почётной грамотой  Администрации района и денежной премией в сумме     5000 рублей.</w:t>
      </w:r>
      <w:r>
        <w:rPr>
          <w:sz w:val="28"/>
        </w:rPr>
        <w:t xml:space="preserve">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1. Наградить Почетной грамотой Администрации района и денежной премией  за счет средств  предприятия, за достижение высоких показателей в труде и в связи с профессиональным праздником Днем работника сельского хозяйства и перерабатывающей промышленности:   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</w:rPr>
        <w:t xml:space="preserve">-  </w:t>
      </w:r>
      <w:r>
        <w:rPr>
          <w:sz w:val="28"/>
          <w:szCs w:val="28"/>
        </w:rPr>
        <w:t>Мерзликина Валерия Леонидовича, водителя  ООО «КХ Слобода»;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- Кузовкина Дениса Андреевича, тракториста КХ «Крок»;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- Клаус Виктора Александровича, водителя ООО «Вепрь»;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- Панкратьева Александра Михайловича, комбайнера ИП Главы КФХ Чеснаковой Н.А.;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- Кайзера Виктора Васильевича, механизатора ИП Главы  КФХ Бурбаха А.А.;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- Гееба Владимира Леовича,  водителя ИП Главы КФХ Генинга Г.В.;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- Ермоленко Михаила Дмитриевича, комбайнера  КХ Эрлиха И.И.;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- Даньшина Андрея Николаевича, комбайнера ИП Главы КФХ Пальчикова Е.А.;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- Шелякова Юрия Викторовича, водителя ООО «Стимул»;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- Насонова Михаила Федоровича, инженера  ООО «КХ Насонов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left="568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2. Опубликовать настоящее постановление в районной газете «Знамя труда» и обнародовать на официальном сайте Администрации Ребрихинского района Алтайского края.</w:t>
      </w:r>
    </w:p>
    <w:p>
      <w:pPr>
        <w:pStyle w:val="Normal"/>
        <w:ind w:left="568" w:hanging="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3. Контроль за исполнением настоящего постановления возложить на начальника Управления сельского хозяйства Администрации Ребрихинского района К.В.Ширинина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по оперативным вопросам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.Ю.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ебед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инин Константин Владимирович</w:t>
      </w:r>
    </w:p>
    <w:p>
      <w:pPr>
        <w:pStyle w:val="Normal"/>
        <w:jc w:val="both"/>
        <w:rPr/>
      </w:pPr>
      <w:r>
        <w:rPr/>
        <w:t>8(38582)21562</w:t>
      </w:r>
    </w:p>
    <w:sectPr>
      <w:type w:val="nextPage"/>
      <w:pgSz w:w="11906" w:h="16838"/>
      <w:pgMar w:left="1134" w:right="567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44" w:hanging="2693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544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9:00Z</dcterms:created>
  <dc:creator>Miller Alexander</dc:creator>
  <dc:description/>
  <dc:language>en-US</dc:language>
  <cp:lastModifiedBy>comp</cp:lastModifiedBy>
  <cp:lastPrinted>2018-10-31T11:00:00Z</cp:lastPrinted>
  <dcterms:modified xsi:type="dcterms:W3CDTF">2020-12-01T04:19:00Z</dcterms:modified>
  <cp:revision>2</cp:revision>
  <dc:subject/>
  <dc:title/>
</cp:coreProperties>
</file>