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</w:rPr>
        <w:t>17.09.2018 №507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Style23"/>
              <w:spacing w:before="0" w:after="0"/>
              <w:ind w:right="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Ребрихинского района Алтайского края от 31.08.2015 № 566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Ребрихинский район Алтайского края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оказанию муниципальной услуги «</w:t>
      </w:r>
      <w:r>
        <w:rPr>
          <w:b w:val="false"/>
          <w:bCs/>
          <w:sz w:val="28"/>
          <w:szCs w:val="28"/>
        </w:rPr>
        <w:t>Выдача разрешений на установку рекламных конструкций на территории муниципального образования Ребрихинский район Алтайского края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31.08.2015 № 566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/>
      </w:pPr>
      <w:r>
        <w:rPr>
          <w:bCs/>
          <w:sz w:val="28"/>
          <w:szCs w:val="28"/>
        </w:rPr>
        <w:t>пункт 5.1 части 5 дополнить подпунктами 8 и 9 следующего содержа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bCs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Style22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 xml:space="preserve">на </w:t>
      </w:r>
      <w:r>
        <w:rPr>
          <w:sz w:val="28"/>
          <w:szCs w:val="20"/>
        </w:rPr>
        <w:t xml:space="preserve"> заместителя главы Администрации района по оперативным вопросам Н.Г. Чердакова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района по оперативным вопросам                                                             Н.Г. Чердак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с отступом 2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3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9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10-04T02:26:00Z</dcterms:modified>
  <cp:revision>3</cp:revision>
  <dc:subject/>
  <dc:title>ПРИЛОЖЕНИЕ</dc:title>
</cp:coreProperties>
</file>