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3.09.2019 № 507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жностных инстру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Администрации Ребрихин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должностную инструкцию делопроизводителя архивного отдела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борнике муниципальных пра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numPr>
          <w:ilvl w:val="0"/>
          <w:numId w:val="2"/>
        </w:numPr>
        <w:tabs>
          <w:tab w:val="clear" w:pos="709"/>
          <w:tab w:val="left" w:pos="567" w:leader="none"/>
          <w:tab w:val="left" w:pos="93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района Лебедеву В.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</w:t>
        <w:tab/>
        <w:tab/>
        <w:tab/>
        <w:t>Л.В. Шлауз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В.Н. Лебед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 С.А. Накоря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(38582)223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Style24"/>
              <w:widowControl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Style24"/>
              <w:widowControl/>
              <w:ind w:left="284" w:hanging="284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Style24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24"/>
              <w:widowControl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Ребрихинского района Алтайского края </w:t>
            </w:r>
            <w:r>
              <w:rPr>
                <w:sz w:val="28"/>
                <w:szCs w:val="28"/>
              </w:rPr>
              <w:t>от 13.09.2019 № 507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ая инструкц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лопроизводителя архивного отде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брих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 архивного отдела (далее Делопроизводитель) относится к категории технических исполнит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ая инструкция определяет функциональные обязанности, права и Делопроизводителя Администрации Ребрихинского района Алтайского края (далее - "Администрация района").</w:t>
      </w:r>
    </w:p>
    <w:p>
      <w:pPr>
        <w:pStyle w:val="Style20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лопроизводитель назначается и освобождается от должности распоряжением Администрации Ребрихинского района Алтайского края (далее - Администрация) по личному составу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  <w:t>Квалификационные требования: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>Требования к образованию:</w:t>
      </w:r>
    </w:p>
    <w:p>
      <w:pPr>
        <w:pStyle w:val="Normal"/>
        <w:ind w:firstLine="708"/>
        <w:jc w:val="both"/>
        <w:rPr/>
      </w:pPr>
      <w:r>
        <w:rPr>
          <w:szCs w:val="28"/>
        </w:rPr>
        <w:t>не ниже среднего профессионального образования без предъявления требований к стажу работы по специальности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szCs w:val="28"/>
        </w:rPr>
      </w:pPr>
      <w:r>
        <w:rPr>
          <w:szCs w:val="28"/>
        </w:rPr>
        <w:t>Требования к профессиональным навыкам, необходимым для осуществления должностных обязанностей: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знание правовых актов, регламентирующих систему местного самоуправления района, структуру Администрации района, задачи и функции структурных подразделений Администрации района, методов оформления и обработки служебных документов, основ архивного дела, основ этики и эстетики, основ организации труда и управления, основ административного права и законодательства о труде, правил внутреннего трудового распорядка, правил и норм охраны труда, правил эксплуатации вычислительной техники;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наличие навыков систематизации и подготовки информационного материала, консультирования, организация делопроизводства, пользования информационными системами "Консультант Плюс", "Гарант"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 должен знать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, положения, инструкции, другие руководящие материалы и документы по ведению делопроизводства 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оложения Единой государственной системы делопроизводств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предприятия и его подразделений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ндарты унифицированной системы организационно-распорядительной документ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прохождением служебных документов и материалов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организации труд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эксплуатации вычислительной  и множительной техник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и пожарной безопасност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производитель подчиняется непосредственно начальнику архивного отдела Администрации Ребрихинского района.  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 период отсутствия делопроизводителя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 исполняет следующи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Осуществляет  обеспечение  хранения:  архивных  фондов  и  архивных  документов  на  различных  видах  носителей,  документов  по  личному  составу  реорганизованных,  ликвидированных  учреждений,  учетных  документов,  научно-справочного  аппарата  к  документам;</w:t>
      </w:r>
    </w:p>
    <w:p>
      <w:pPr>
        <w:pStyle w:val="Normal"/>
        <w:ind w:firstLine="720"/>
        <w:jc w:val="both"/>
        <w:rPr/>
      </w:pPr>
      <w:r>
        <w:rPr/>
        <w:t xml:space="preserve">2. Проводит  прием  граждан,  своевременно  рассматривает  обращения граждан,  связанных  с  реализацией  их  законных  прав  и  свобод,   запросы  юридических  лиц  на  документную  информацию,  в  установленные  законодательством  Российской  Федерации  и   Алтайского  края,  направление  ответов  на  запросы. </w:t>
      </w:r>
    </w:p>
    <w:p>
      <w:pPr>
        <w:pStyle w:val="Normal"/>
        <w:ind w:firstLine="720"/>
        <w:jc w:val="both"/>
        <w:rPr/>
      </w:pPr>
      <w:r>
        <w:rPr/>
        <w:t>3. Участвует в организации работы  исследователей  с  документами,  подготавливает  выставки  документов,  материалы  для  средств  массовой  информации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szCs w:val="28"/>
        </w:rPr>
        <w:t>4. Готовит и предоставляет отчеты, информации  в исполнительные и законодательные  органы  субъекта;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5.  Работа, связанная с обработкой данных, формированием и ведением баз данных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едет картотеку учета прохождения документальных материалов, осуществляет контроль за их исполнением, выдает необходимые справки по зарегистрированным документа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тправляет исполненную документацию по адресатам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8. Ведет делопроизводство, выполняет различные операции с применением компь</w:t>
      </w:r>
      <w:r>
        <w:rPr>
          <w:color w:val="000000"/>
          <w:sz w:val="28"/>
          <w:szCs w:val="28"/>
        </w:rPr>
        <w:t>ютерной техники, предназначенной для сбора, обработки и представления информа</w:t>
      </w:r>
      <w:r>
        <w:rPr>
          <w:color w:val="000000"/>
          <w:spacing w:val="3"/>
          <w:sz w:val="28"/>
          <w:szCs w:val="28"/>
        </w:rPr>
        <w:t>ции при подготовке и принятии решен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9. По поручению руководителя составляет письма, запросы, другие документы, го</w:t>
      </w:r>
      <w:r>
        <w:rPr>
          <w:color w:val="000000"/>
          <w:spacing w:val="-2"/>
          <w:sz w:val="28"/>
          <w:szCs w:val="28"/>
        </w:rPr>
        <w:t>товит ответы авторам писем;</w:t>
      </w:r>
    </w:p>
    <w:p>
      <w:pPr>
        <w:pStyle w:val="ConsPlusNormal1"/>
        <w:ind w:firstLine="708"/>
        <w:jc w:val="both"/>
        <w:rPr>
          <w:color w:val="000000"/>
          <w:spacing w:val="1"/>
          <w:sz w:val="28"/>
          <w:szCs w:val="26"/>
        </w:rPr>
      </w:pPr>
      <w:r>
        <w:rPr>
          <w:color w:val="000000"/>
          <w:spacing w:val="10"/>
          <w:sz w:val="28"/>
          <w:szCs w:val="28"/>
        </w:rPr>
        <w:t xml:space="preserve">10. Осуществляет контроль за исполнением </w:t>
      </w:r>
      <w:r>
        <w:rPr>
          <w:color w:val="000000"/>
          <w:spacing w:val="4"/>
          <w:sz w:val="28"/>
          <w:szCs w:val="28"/>
        </w:rPr>
        <w:t xml:space="preserve"> распоряжений, а также за соблюдением сроков выполнения указаний и </w:t>
      </w:r>
      <w:r>
        <w:rPr>
          <w:color w:val="000000"/>
          <w:spacing w:val="1"/>
          <w:sz w:val="28"/>
          <w:szCs w:val="28"/>
        </w:rPr>
        <w:t>поручений  взятых на контроль</w:t>
      </w:r>
      <w:r>
        <w:rPr>
          <w:color w:val="000000"/>
          <w:spacing w:val="1"/>
          <w:sz w:val="28"/>
          <w:szCs w:val="26"/>
        </w:rPr>
        <w:t>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6"/>
        </w:rPr>
        <w:t>11</w:t>
      </w:r>
      <w:r>
        <w:rPr>
          <w:color w:val="000000"/>
          <w:spacing w:val="1"/>
          <w:sz w:val="28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полняет  иные поручения   начальника архивного отдела. </w:t>
      </w:r>
    </w:p>
    <w:p>
      <w:pPr>
        <w:pStyle w:val="ConsPlusNormal1"/>
        <w:ind w:firstLine="708"/>
        <w:jc w:val="both"/>
        <w:rPr>
          <w:color w:val="000000"/>
          <w:spacing w:val="2"/>
          <w:sz w:val="28"/>
          <w:szCs w:val="26"/>
        </w:rPr>
      </w:pPr>
      <w:r>
        <w:rPr>
          <w:color w:val="000000"/>
          <w:spacing w:val="2"/>
          <w:sz w:val="28"/>
          <w:szCs w:val="26"/>
        </w:rPr>
        <w:t xml:space="preserve">  </w:t>
      </w:r>
    </w:p>
    <w:p>
      <w:pPr>
        <w:pStyle w:val="ConsPlusNormal1"/>
        <w:rPr>
          <w:color w:val="000000"/>
          <w:spacing w:val="2"/>
          <w:sz w:val="28"/>
          <w:szCs w:val="26"/>
        </w:rPr>
      </w:pPr>
      <w:r>
        <w:rPr>
          <w:color w:val="000000"/>
          <w:spacing w:val="2"/>
          <w:sz w:val="28"/>
          <w:szCs w:val="26"/>
        </w:rPr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итель имеет право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совещаниях по организационным вопросам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структурных подразделений необходимую информацию, документы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 в обсуждении вопросов, касающихся исполняемых должностных обязанносте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ть от руководства организации оказания содействия в исполнении должностных обязанностей.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производитель привлекается к ответственност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ичинение материального ущерба - в порядке, установленном действующим трудовым законодательством Российской Федерации.</w:t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Style20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ую должностную инструкцию могут вноситься изменения и дополнения. Порядок подготовки таких изменений устанавливается аналогично порядку внесения изменений и дополнений в муниципальные правовые акты, установленному регламентом Администрации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еутверждение настоящей должностной инструкции проводится обязательно в случаях пересмотра структуры Администрации, переподчиненности делопроизводителя, в случаях изменения наименования должности, внесения изменений в действующее законодательство.</w:t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вступает в силу со дня ее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sz w:val="28"/>
    </w:rPr>
  </w:style>
  <w:style w:type="character" w:styleId="Style14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21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jc w:val="center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26:00Z</dcterms:created>
  <dc:creator>econ</dc:creator>
  <dc:description/>
  <dc:language>en-US</dc:language>
  <cp:lastModifiedBy>user</cp:lastModifiedBy>
  <cp:lastPrinted>2019-09-10T16:58:00Z</cp:lastPrinted>
  <dcterms:modified xsi:type="dcterms:W3CDTF">2019-10-08T01:26:00Z</dcterms:modified>
  <cp:revision>2</cp:revision>
  <dc:subject/>
  <dc:title>АДМИНИСТРАЦИЯ  СЕГЕЖСКОГО МУНИЦИПАЛЬНОГО РАЙОНА</dc:title>
</cp:coreProperties>
</file>