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03.11.2020 № 50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>
          <w:szCs w:val="28"/>
        </w:rPr>
      </w:pPr>
      <w:r>
        <w:rPr/>
        <w:t xml:space="preserve">О создании комиссии по организации и проведению публичных слушаний по </w:t>
      </w:r>
      <w:r>
        <w:rPr>
          <w:szCs w:val="28"/>
        </w:rPr>
        <w:t>проекту районного бюджета на 2021 год муниципального образования Ребрихинский район Алтайского края, проекту стратегии социально-экономического развития муниципального образования Ребрихинский район Алтайского края до 2035 года</w:t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5 Устава муниципального образования Ребрихинский  район Алтайского края и Положением о порядке  организации и проведения публичных слушаний в муниципальном образовании  Ребрихинский район Алтайского края, утвержденным  решением Ребрихинского районного Совета народных депутатов № 8  от 28.02.2018 года,  районный Совет народных депутатов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районного бюджета на 2021 год муниципального образования Ребрихинский район Алтайского края, проекту стратегии социально-экономического развития муниципального образования Ребрихинский район Алтайского края до 2035 года в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Странцов Н.Н., председатель Ребрихинского районного Совета народных депутатов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Кузьмин С.А., председатель постоянной комиссии по правовым вопросам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Полухин Д.Г., председатель  постоянной комиссии планово-бюджетной и по социальным вопросам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Родионова Т.В., председатель комитета по финансам, налоговой и кредитной политике Администрации района (по согласованию)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Горбунова С.А., председатель комитета по экономике, управлению муниципальным имуществом и предпринимательской деятельности Администрации района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здняков А.И.  председатель районного Совета ветеранов (по согласованию)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С.А. Накоряков,  начальник юридического отдела Администрации района (по согласованию)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.А.Бегаева,  начальник организационного отдела Администрации района  (по согласованию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остоянную комиссию планово-бюджетную и по социальным  вопрос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8:00Z</dcterms:created>
  <dc:creator>ў б</dc:creator>
  <dc:description/>
  <cp:keywords/>
  <dc:language>en-US</dc:language>
  <cp:lastModifiedBy>comp</cp:lastModifiedBy>
  <cp:lastPrinted>2019-10-09T09:50:00Z</cp:lastPrinted>
  <dcterms:modified xsi:type="dcterms:W3CDTF">2020-11-05T05:50:00Z</dcterms:modified>
  <cp:revision>22</cp:revision>
  <dc:subject/>
  <dc:title>РОССИЙСКАЯ ФЕДЕРАЦИЯ</dc:title>
</cp:coreProperties>
</file>