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28905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9.10.2013   № 50                                                                             </w:t>
        <w:tab/>
        <w:t xml:space="preserve">   с. Ребр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rPr/>
            </w:pPr>
            <w:r>
              <w:rPr/>
              <w:t>О принятии к осуществлению части полномочий по решению вопросов местного значения по организации библиотечного обслуживания населения, комплектованию и обеспечению сохранности библиотечных фондов библиотек поселений на территории муниципального образования Ребрихинский район Алтайского края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слушав и обсудив финансово-экономическое обоснование председателя комитета по культуре и делам молодежи Администрации района Чикильдика С.К. по вопросу принятия части полномочий органов местного самоуправления поселений Ребрихинского района по решению вопросов местного значения по организации библиотечного обслуживания населения, комплектованию и обеспечению сохранности библиотечных фондов библиотек поселений, руководствуясь  частью  4 статьи  15 Федерального закона от 6 октября  2003 года  № 131-ФЗ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Ребрихинский район Алтайского края районный Совет народных депутатов 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дминистрации Ребрихинского района принять к осуществлению часть полномочий органов местного самоуправления поселений Ребрихинского района по решению вопросов местного значения по организации библиотечного обслуживания населения, комплектованию и обеспечению сохранности библиотечных фондов библиотек поселений,  предусмотренных пунктом 11 статьи 14 федерального закона от 6 октября 2003 г. № 131-ФЗ «Об общих принципах организации местного самоуправления в Российской Федерации» с 1 января 2014 год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ем на работу и увольнение работников (специалистов) сельских библиоте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финансирование заработной платы работников (специалистов) сельских библиотек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зработку должностных инструкций для работников (специалистов) сельских библиотек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зработку годовых, месячных планов работы сельской библиоте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ю единой системы информационного обслуживания, в том числе с использованием новых технолог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еспечение методического сопровождения деятельности сельской библиоте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ю проведения массовых мероприятий для на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ю работы по повышению профессионального мастерства библиотекар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ю занятости населения в библиотечных кружках и клубах по интерес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ормирование и учет библиотечного фон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едение статистической и иной отчетности перед вышестоящими органами управления и краевыми службами о деятельности библиотеки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уществление методико-библиографической и практической помощи в обеспечении сельских библиотек нормативными документами и рекомендац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рганизацию районных семинаров, стажировок, практикумов для специалистов сельских библиотек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ставление  сводной государственной статистической отчетности по деятельности сельских библиоте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оставление отчетов, информаций, справок о деятельности сельской библиотеки по требованию Администрации Ребрихинского района.</w:t>
      </w:r>
    </w:p>
    <w:p>
      <w:pPr>
        <w:pStyle w:val="Normal"/>
        <w:jc w:val="both"/>
        <w:rPr/>
      </w:pPr>
      <w:r>
        <w:rPr/>
        <w:t>2. Администрации Ребрихинского района заключить соглашение с Администрацией Беловского сельсовета Ребрихинского района о передаче осуществления части полномочий согласно пункту 1 данного решения (Приложение 1).</w:t>
      </w:r>
    </w:p>
    <w:p>
      <w:pPr>
        <w:pStyle w:val="Normal"/>
        <w:jc w:val="both"/>
        <w:rPr/>
      </w:pPr>
      <w:r>
        <w:rPr/>
        <w:t>3. Администрации Ребрихинского района заключить соглашение с Администрацией Боровлянского сельсовета Ребрихинского района о передаче осуществления части полномочий согласно пункту 1 данного решения (Приложение 2).</w:t>
      </w:r>
    </w:p>
    <w:p>
      <w:pPr>
        <w:pStyle w:val="Normal"/>
        <w:jc w:val="both"/>
        <w:rPr/>
      </w:pPr>
      <w:r>
        <w:rPr/>
        <w:t>4. Администрации Ребрихинского района заключить соглашение с Администрацией Воронихинского сельсовета Ребрихинского района о передаче осуществления части полномочий согласно пункту 1 данного решения (Приложение 3).</w:t>
      </w:r>
    </w:p>
    <w:p>
      <w:pPr>
        <w:pStyle w:val="Normal"/>
        <w:jc w:val="both"/>
        <w:rPr/>
      </w:pPr>
      <w:r>
        <w:rPr/>
        <w:t>5. Администрации Ребрихинского района заключить соглашение с Администрацией Георгиевского сельсовета Ребрихинского района о передаче осуществления части полномочий согласно пункту 1 данного решения (Приложение 4).</w:t>
      </w:r>
    </w:p>
    <w:p>
      <w:pPr>
        <w:pStyle w:val="Normal"/>
        <w:jc w:val="both"/>
        <w:rPr/>
      </w:pPr>
      <w:r>
        <w:rPr/>
        <w:t>6. Администрации Ребрихинского района заключить соглашение с Администрацией Зеленорощинского сельсовета Ребрихинского района о передаче осуществления части полномочий согласно пункту 1 данного решения (Приложение 5).</w:t>
      </w:r>
    </w:p>
    <w:p>
      <w:pPr>
        <w:pStyle w:val="Normal"/>
        <w:jc w:val="both"/>
        <w:rPr/>
      </w:pPr>
      <w:r>
        <w:rPr/>
        <w:t>7. Администрации Ребрихинского района заключить соглашение с Администрацией Зимиского сельсовета Ребрихинского района о передаче осуществления части полномочий согласно пункту 1 данного решения (Приложение 6).</w:t>
      </w:r>
    </w:p>
    <w:p>
      <w:pPr>
        <w:pStyle w:val="Normal"/>
        <w:jc w:val="both"/>
        <w:rPr/>
      </w:pPr>
      <w:r>
        <w:rPr/>
        <w:t>8. Администрации Ребрихинского района заключить соглашение с Администрацией Клочковского сельсовета Ребрихинского района о передаче осуществления части полномочий согласно пункту 1 данного решения (Приложение 7).</w:t>
      </w:r>
    </w:p>
    <w:p>
      <w:pPr>
        <w:pStyle w:val="Normal"/>
        <w:jc w:val="both"/>
        <w:rPr/>
      </w:pPr>
      <w:r>
        <w:rPr/>
        <w:t>9. Администрации Ребрихинского района заключить соглашение с Администрацией Куликовского сельсовета Ребрихинского района о передаче осуществления части полномочий согласно пункту 1 данного решения (Приложение 8).</w:t>
      </w:r>
    </w:p>
    <w:p>
      <w:pPr>
        <w:pStyle w:val="Normal"/>
        <w:jc w:val="both"/>
        <w:rPr/>
      </w:pPr>
      <w:r>
        <w:rPr/>
        <w:t>10.Администрации Ребрихинского района заключить соглашение с Администрацией Пановского сельсовета Ребрихинского района о передаче осуществления части полномочий согласно пункту 1 данного решения (Приложение 9).</w:t>
      </w:r>
    </w:p>
    <w:p>
      <w:pPr>
        <w:pStyle w:val="Normal"/>
        <w:jc w:val="both"/>
        <w:rPr/>
      </w:pPr>
      <w:r>
        <w:rPr/>
        <w:t>11.Администрации Ребрихинского района заключить соглашение с Администрацией Подстепновского сельсовета Ребрихинского района о передаче осуществления части полномочий согласно пункту 1 данного решения (Приложение 10).</w:t>
      </w:r>
    </w:p>
    <w:p>
      <w:pPr>
        <w:pStyle w:val="Normal"/>
        <w:jc w:val="both"/>
        <w:rPr/>
      </w:pPr>
      <w:r>
        <w:rPr/>
        <w:t>12.Администрации Ребрихинского района заключить соглашение с Администрацией Ребрихинского сельсовета Ребрихинского района о передаче осуществления части полномочий согласно пункту 1 данного решения (Приложение 11).</w:t>
      </w:r>
    </w:p>
    <w:p>
      <w:pPr>
        <w:pStyle w:val="Normal"/>
        <w:jc w:val="both"/>
        <w:rPr/>
      </w:pPr>
      <w:r>
        <w:rPr/>
        <w:t>13.Администрации Ребрихинского района заключить соглашение с Администрацией Рожнелоговского сельсовета Ребрихинского района о передаче осуществления части полномочий согласно пункту 1 данного решения (Приложение 12).</w:t>
      </w:r>
    </w:p>
    <w:p>
      <w:pPr>
        <w:pStyle w:val="Normal"/>
        <w:jc w:val="both"/>
        <w:rPr/>
      </w:pPr>
      <w:r>
        <w:rPr/>
        <w:t>14.Администрации Ребрихинского района заключить соглашение с Администрацией Станционно-Ребрихинского сельсовета Ребрихинского района о передаче осуществления части полномочий согласно пункту 1 данного решения (Приложение 13).</w:t>
      </w:r>
    </w:p>
    <w:p>
      <w:pPr>
        <w:pStyle w:val="Normal"/>
        <w:jc w:val="both"/>
        <w:rPr/>
      </w:pPr>
      <w:r>
        <w:rPr/>
        <w:t>15.Администрации Ребрихинского района заключить соглашение с Администрацией Плоскосеминского сельсовета Ребрихинского района о передаче осуществления части полномочий согласно пункту 1 данного решения (Приложение 14).</w:t>
      </w:r>
    </w:p>
    <w:p>
      <w:pPr>
        <w:pStyle w:val="Normal"/>
        <w:jc w:val="both"/>
        <w:rPr/>
      </w:pPr>
      <w:r>
        <w:rPr/>
        <w:t>16.Администрации Ребрихинского района заключить соглашение с Администрацией Усть-Мосихинского сельсовета Ребрихинского района о передаче осуществления части полномочий согласно пункту 1 данного решения (Приложение 15).</w:t>
      </w:r>
    </w:p>
    <w:p>
      <w:pPr>
        <w:pStyle w:val="Normal"/>
        <w:jc w:val="both"/>
        <w:rPr/>
      </w:pPr>
      <w:r>
        <w:rPr/>
        <w:t>17.Администрации Ребрихинского района заключить соглашение с Администрацией Шумилихинского сельсовета Ребрихинского района о передаче осуществления части полномочий согласно пункту 1 данного решения (Приложение 16).</w:t>
      </w:r>
    </w:p>
    <w:p>
      <w:pPr>
        <w:pStyle w:val="Normal"/>
        <w:jc w:val="both"/>
        <w:rPr/>
      </w:pPr>
      <w:r>
        <w:rPr/>
        <w:t>18.Администрации Ребрихинского района заключить соглашение с Администрацией Яснополянского сельсовета Ребрихинского района о передаче осуществления части полномочий согласно пункту 1 данного решения (Приложение 17).</w:t>
      </w:r>
    </w:p>
    <w:p>
      <w:pPr>
        <w:pStyle w:val="Normal"/>
        <w:jc w:val="both"/>
        <w:rPr/>
      </w:pPr>
      <w:r>
        <w:rPr/>
        <w:t>19. Опубликовать настоящее решение в Сборнике муниципальных правовых актов Ребрихинского района Алтайского края.</w:t>
      </w:r>
    </w:p>
    <w:p>
      <w:pPr>
        <w:pStyle w:val="Normal"/>
        <w:jc w:val="both"/>
        <w:rPr/>
      </w:pPr>
      <w:r>
        <w:rPr/>
        <w:t>20.Контроль за исполнением решения возложить на постоянную комиссию планово-бюджетную и по социальным вопросам (Т.Н. Ковылина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/>
              <w:t>Глава района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Е.Г. Донских</w:t>
            </w:r>
          </w:p>
        </w:tc>
      </w:tr>
    </w:tbl>
    <w:p>
      <w:pPr>
        <w:pStyle w:val="TextBody"/>
        <w:ind w:left="2880" w:hanging="2880"/>
        <w:rPr/>
      </w:pPr>
      <w:r>
        <w:rPr/>
      </w:r>
    </w:p>
    <w:p>
      <w:pPr>
        <w:pStyle w:val="TextBody"/>
        <w:ind w:left="2880" w:hanging="28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3:09:00Z</dcterms:created>
  <dc:creator>ў б</dc:creator>
  <dc:description/>
  <cp:keywords/>
  <dc:language>en-US</dc:language>
  <cp:lastModifiedBy>Владелец</cp:lastModifiedBy>
  <cp:lastPrinted>2013-08-19T08:18:00Z</cp:lastPrinted>
  <dcterms:modified xsi:type="dcterms:W3CDTF">2013-11-06T09:27:00Z</dcterms:modified>
  <cp:revision>7</cp:revision>
  <dc:subject/>
  <dc:title>РОССИЙСКАЯ ФЕДЕРАЦИЯ</dc:title>
</cp:coreProperties>
</file>