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7.08.2024  №  50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4 год 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1.6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4 год </w:t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о ст. 12 Федерального закона от 21.12.2001 № 178-ФЗ «О приватизации государственного и муниципального имущества», ст. 8 Федерального закона от 29.07.1998 № 135-ФЗ «Об оценочной деятельности в Российской Федерации», в связи с определением рыночной стоимости объектов оценки на основании отчета независимого оценщика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4 год</w:t>
      </w:r>
      <w:r>
        <w:rPr>
          <w:szCs w:val="28"/>
        </w:rPr>
        <w:t xml:space="preserve"> (приложе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решение в Сборнике муниципальных правовых актов 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150495</wp:posOffset>
                </wp:positionV>
                <wp:extent cx="3323590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08.2024 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1.85pt;mso-wrap-distance-left:9.05pt;mso-wrap-distance-right:9.05pt;mso-wrap-distance-top:0pt;mso-wrap-distance-bottom:0pt;margin-top:-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7.08.2024 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93" w:right="707" w:hanging="0"/>
        <w:jc w:val="center"/>
        <w:rPr/>
      </w:pPr>
      <w:r>
        <w:rPr/>
        <w:t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4 год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рогнозный план приватизации муниципального имущества муниципального образования Ребрихинский район Алтайского края на 2024 год, принятый решением Ребрихинского районного  Совета народных депутатов Алтайского края от 28.06.2024 № 35: в пункте 1 слова «200 тыс.руб.» заменить словами  «265,8 тыс.руб.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нести изменения в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4 год</w:t>
      </w:r>
      <w:r>
        <w:rPr/>
        <w:t xml:space="preserve">», принятое </w:t>
      </w:r>
      <w:r>
        <w:rPr>
          <w:szCs w:val="28"/>
        </w:rPr>
        <w:t>решением Ребрихинского районного  Совета народных депутатов Алтайского края от 28.06.2024 № 36</w:t>
      </w:r>
      <w:r>
        <w:rPr/>
        <w:t>: в пункте 1 слова «</w:t>
      </w:r>
      <w:r>
        <w:rPr>
          <w:szCs w:val="28"/>
        </w:rPr>
        <w:t>200000 (двести тысяч) рублей 00 копеек» заменить словами «265800 (двести шестьдесят пять тысяч восемьсот) рублей 00 копеек»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Опубликовать настоящее решение в Сборнике муниципальных правовых актов Ребрихинского района и разместить на официальном сайте Администрации Ребрихинского района.</w:t>
      </w:r>
    </w:p>
    <w:p>
      <w:pPr>
        <w:pStyle w:val="TextBody"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7.08.2024 № 18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4:00Z</dcterms:created>
  <dc:creator>ў б</dc:creator>
  <dc:description/>
  <cp:keywords/>
  <dc:language>en-US</dc:language>
  <cp:lastModifiedBy>user</cp:lastModifiedBy>
  <cp:lastPrinted>2024-08-22T00:03:00Z</cp:lastPrinted>
  <dcterms:modified xsi:type="dcterms:W3CDTF">2024-08-27T11:21:00Z</dcterms:modified>
  <cp:revision>18</cp:revision>
  <dc:subject/>
  <dc:title>РОССИЙСКАЯ ФЕДЕРАЦИЯ</dc:title>
</cp:coreProperties>
</file>