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1441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spacing w:lineRule="auto" w:line="4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9.02.2024                                                                                  № 50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повышенной готовности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 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ом развития чрезвычайных ситуаций на территории Алтайского края на 09.02.2024 по 10.02.2024, информации ГУ МЧС России по Алтайскому краю от 08.02.2024 № 307-01/11/6-5.6 об ожидании усиления ветра до 18-23 м\с, местами до 30 м\с, мокрого снега, метели, повышения температуры воздуха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1. Установить с 9 часов 09.02.2024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, режим функционирования «повышенная готовность»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жим функционирования «повышенная готовность»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3. Для предупреждения возникновения чрезвычайной ситуации на территории района: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считать необходимым главам сельсоветов, главам Администраций сельсоветов на подведомственных территориях: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беспечить постоянный мониторинг гидрологической и пожароопасной обстановки на территориях сельских поселени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рганизовать информирование населения о гидрологической и пожароопасной ситуации на территориях сельских поселений, действиях при возникновении чрезвычайных ситуаци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начальнику отдела по делам гражданской обороны, чрезвычайных ситуаций и мобилизационной работы  Администрации района Беззадину И.М. совместно с ЕДДС Ребрихинского района организовать обработку и передачу поступающей информации главе района - председателю КЧС и ОПБ Ребрихинского района и взаимодействующим органам для принятия оперативного решения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4. Разместить постановление на официальном сайте Администрации Ребрихинского района Алтайского края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Л.В.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по оперативным вопросам                                                              В.Ю.Захар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В.Н.Лебедев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 С.А.Накоряков                                                             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задин Игорь Михайлович</w:t>
      </w:r>
    </w:p>
    <w:p>
      <w:pPr>
        <w:pStyle w:val="Normal"/>
        <w:rPr/>
      </w:pPr>
      <w:r>
        <w:rPr>
          <w:sz w:val="24"/>
          <w:szCs w:val="24"/>
        </w:rPr>
        <w:t>8 (38582)2233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1:46:00Z</dcterms:created>
  <dc:creator>Miller Alexander</dc:creator>
  <dc:description/>
  <cp:keywords/>
  <dc:language>en-US</dc:language>
  <cp:lastModifiedBy>Пользователь</cp:lastModifiedBy>
  <cp:lastPrinted>2021-08-31T09:13:00Z</cp:lastPrinted>
  <dcterms:modified xsi:type="dcterms:W3CDTF">2024-03-19T02:54:00Z</dcterms:modified>
  <cp:revision>3</cp:revision>
  <dc:subject/>
  <dc:title>                        </dc:title>
</cp:coreProperties>
</file>