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2.06.2022  № 51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2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0.4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2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 xml:space="preserve">О внесении изменений в прогнозный план приватизации и в условия приватизации муниципального имущества муниципального образования Ребрихинский район Алтайского края на 2022 год» </w:t>
      </w:r>
      <w:r>
        <w:rPr>
          <w:szCs w:val="28"/>
        </w:rPr>
        <w:t>(приложение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Опубликовать настоящее решение в Сборнике муниципальных правовых актов Ребрихинского района, обнародова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</w:t>
      </w:r>
    </w:p>
    <w:p>
      <w:pPr>
        <w:pStyle w:val="Normal"/>
        <w:ind w:right="-625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150495</wp:posOffset>
                </wp:positionV>
                <wp:extent cx="332359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2.06.2022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.4pt;mso-wrap-distance-left:9.05pt;mso-wrap-distance-right:9.05pt;mso-wrap-distance-top:0pt;mso-wrap-distance-bottom:0pt;margin-top:-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2.06.2022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93" w:right="707" w:hanging="0"/>
        <w:jc w:val="center"/>
        <w:rPr/>
      </w:pPr>
      <w:r>
        <w:rPr/>
        <w:t>О внесении изменений в прогнозный план приватизации и в условия приватизации  муниципального имущества муниципального образования Ребрихинский район Алтайского края на 2022 год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изменения в прогнозный план приватизации муниципального имущества муниципального образования Ребрихинский район Алтайского края на 2022 год, принятый решением Ребрихинского районного  Совета народных депутатов Алтайского края от </w:t>
      </w:r>
      <w:r>
        <w:rPr/>
        <w:t>25.02.2022 г. № 14</w:t>
      </w:r>
      <w:r>
        <w:rPr>
          <w:szCs w:val="28"/>
        </w:rPr>
        <w:t>, изложив пункт 2 плана приватизации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. Перечень объектов муниципальной собственности Ребрихинского района, планируемых к приватизации в 2022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3118"/>
        <w:gridCol w:w="1843"/>
        <w:gridCol w:w="19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аракте-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нежилое зд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тайский край, Ребрихинский район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Ребриха, ул. Максима Горького, д. 5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:36:330005: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68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ажа без объявления цены</w:t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тайский край, Ребрихинский район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Ребриха, ул. Максима Горького, д. 5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  <w:r>
              <w:rPr>
                <w:rStyle w:val="Buttonsearch"/>
                <w:szCs w:val="28"/>
              </w:rPr>
              <w:t>22:36:330003: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2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дажа без объявления цены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оительные материалы, полученны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разбора нежилого зд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Ребриха,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2-я Алтайская,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83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дани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69,1 кв.м, этажность – 2,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стен – рубле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рытый аукцио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нести изменения в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2 год</w:t>
      </w:r>
      <w:r>
        <w:rPr/>
        <w:t xml:space="preserve">», принятое </w:t>
      </w:r>
      <w:r>
        <w:rPr>
          <w:szCs w:val="28"/>
        </w:rPr>
        <w:t xml:space="preserve">решением Ребрихинского районного  Совета народных депутатов Алтайского края от </w:t>
      </w:r>
      <w:r>
        <w:rPr/>
        <w:t>25.02.2022 г. № 15, изложив подпункт 1.1. решения в следующей редакции:</w:t>
      </w:r>
    </w:p>
    <w:p>
      <w:pPr>
        <w:pStyle w:val="TextBody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1. Школа (нежилое здание), расположенная по адресу: Алтайский край, Ребрихинский район, с. Ребриха, ул. Максима Горького, д. 50, площадью 768,5 кв.м, кадастровый номер 22:36:330005:982; земельный участок, расположенный по адресу: Алтайский край, Ребрихинский район, с. Ребриха, ул. Максима Горького, д. 50, площадью 1927 кв.м., кадастровый номер </w:t>
      </w:r>
      <w:r>
        <w:rPr>
          <w:rStyle w:val="Buttonsearch"/>
          <w:szCs w:val="28"/>
        </w:rPr>
        <w:t xml:space="preserve">22:36:330003:257 : способ приватизации – продажа </w:t>
      </w:r>
      <w:r>
        <w:rPr>
          <w:szCs w:val="28"/>
        </w:rPr>
        <w:t>без объявления цены в электронной форме, единым лотом. Рассрочка платежа по оплате приватизируемого имущества не предоставляется».</w:t>
      </w:r>
    </w:p>
    <w:p>
      <w:pPr>
        <w:pStyle w:val="TextBody"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/>
        <w:t>Опубликовать настоящее решение в Сборнике муниципальных правовых актов Ребрихинского района, обнародова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2.06.2022 № 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0:00Z</dcterms:created>
  <dc:creator>ў б</dc:creator>
  <dc:description/>
  <cp:keywords/>
  <dc:language>en-US</dc:language>
  <cp:lastModifiedBy>comp</cp:lastModifiedBy>
  <cp:lastPrinted>2022-06-22T09:14:00Z</cp:lastPrinted>
  <dcterms:modified xsi:type="dcterms:W3CDTF">2022-06-23T09:54:00Z</dcterms:modified>
  <cp:revision>21</cp:revision>
  <dc:subject/>
  <dc:title>РОССИЙСКАЯ ФЕДЕРАЦИЯ</dc:title>
</cp:coreProperties>
</file>