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16.09.2019 № 510</w:t>
      </w:r>
      <w:r>
        <w:rPr>
          <w:sz w:val="28"/>
        </w:rPr>
        <w:tab/>
        <w:tab/>
        <w:tab/>
        <w:tab/>
        <w:tab/>
        <w:tab/>
        <w:tab/>
        <w:t xml:space="preserve">   с. Ребрих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>О  внесении изменений и дополнений в постановление Администрации района от 11.05.2017 № 334 (в редакции от 28.07.2017 № 508, от 04.12.2018 № 66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Ребрихинского района Алтайского края от 11.05.2017 № 334 «О создании рабочей группы при Администрации муниципального образования Ребрихинский район Алтайского края по вопросам снижения неформальной занятости, легализации налоговой базы, легализации заработной платы и повышению собираемости страховых взносов во внебюджетные фонды» (в редакции от 28.07.2017 № 508, от 04.12.2018 №662)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 пункт 1 постановления изложить в следующей редакции: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«1. Создать рабочую группу при Администрации муниципального образования </w:t>
      </w:r>
      <w:r>
        <w:rPr>
          <w:rStyle w:val="FontStyle15"/>
          <w:b w:val="false"/>
          <w:sz w:val="28"/>
          <w:szCs w:val="28"/>
        </w:rPr>
        <w:t xml:space="preserve">Ребрихинский район Алтайского края </w:t>
      </w:r>
      <w:r>
        <w:rPr>
          <w:szCs w:val="28"/>
        </w:rPr>
        <w:t>по вопросам снижения неформальной занятости, легализации налоговой базы, легализации заработной платы и повышению собираемости страховых взносов во внебюджетные фонды в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лаузер Л.В. – глава района, председатель групп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бунова С.А. – председатель комитета по экономике, управлению муниципальным имуществом и предпринимательской деятельности Администрации района, заместитель председателя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иванова И.Ю. – начальник сектора юридического отдела Администрации района, секретарь групп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шперова С.П. – заместитель главы Администрации района;</w:t>
      </w:r>
    </w:p>
    <w:p>
      <w:pPr>
        <w:pStyle w:val="TextBody"/>
        <w:ind w:firstLine="708"/>
        <w:jc w:val="both"/>
        <w:rPr/>
      </w:pPr>
      <w:r>
        <w:rPr>
          <w:szCs w:val="28"/>
        </w:rPr>
        <w:t>Родионова Т.В. – председатель Комитета по финансам, налоговой и кредитной политике Администрации района;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szCs w:val="28"/>
        </w:rPr>
        <w:t xml:space="preserve">Кацина Л.Л. –  начальник инспекции МРИ ФНС № 7 по Алтайскому краю </w:t>
      </w:r>
      <w:r>
        <w:rPr>
          <w:bCs/>
          <w:szCs w:val="28"/>
        </w:rPr>
        <w:t>(по согласованию);</w:t>
      </w:r>
    </w:p>
    <w:p>
      <w:pPr>
        <w:pStyle w:val="TextBody"/>
        <w:ind w:firstLine="708"/>
        <w:jc w:val="both"/>
        <w:rPr>
          <w:szCs w:val="28"/>
        </w:rPr>
      </w:pPr>
      <w:r>
        <w:rPr>
          <w:bCs/>
          <w:szCs w:val="28"/>
        </w:rPr>
        <w:t>Рыжиков А.Ф. – начальник отдела животноводства Управления сельского хозяйства и продовольствия Администрации района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Мысякин В.Г. – помощник прокурора Ребрихинского района (по согласованию);</w:t>
      </w:r>
    </w:p>
    <w:p>
      <w:pPr>
        <w:pStyle w:val="TextBody"/>
        <w:ind w:firstLine="720"/>
        <w:jc w:val="both"/>
        <w:rPr/>
      </w:pPr>
      <w:r>
        <w:rPr>
          <w:szCs w:val="28"/>
        </w:rPr>
        <w:t>Шабанова В.А. – начальник территориального отдела Управления Федеральной службы по надзору в сфере защиты прав потребителей и благополучия человека по Алтайскому краю в Завьяловском, Баевском, Мамонтовском, Родинском, Романовском и Ребрихинском районах (по согласованию);</w:t>
      </w:r>
    </w:p>
    <w:p>
      <w:pPr>
        <w:pStyle w:val="TextBody"/>
        <w:ind w:firstLine="720"/>
        <w:jc w:val="both"/>
        <w:rPr/>
      </w:pPr>
      <w:r>
        <w:rPr>
          <w:szCs w:val="28"/>
        </w:rPr>
        <w:t>Фриауф А.А.. – главный  специалист Филиала № 1 Государственного учреждения Алтайского регионального отделения Фонда социального страхования РФ (по согласованию)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Тарасова М.И. – директор ЦЗН УСЗН по Ребрихинскому району </w:t>
      </w:r>
      <w:r>
        <w:rPr>
          <w:bCs/>
          <w:szCs w:val="28"/>
        </w:rPr>
        <w:t>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на Л.Н. – начальник МП ОМВД России по Ребрихинскому району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хин Д.Г. – главный врач КГБУЗ «Ребрихинская ЦРБ»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ютова Г.А. – председатель районной организации Профсоюзов работников народного образования и науки Российской Федерации (по согласован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 район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        Л.В. Шлауз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С.А. Нако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38582)22352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20:00Z</dcterms:created>
  <dc:creator>Miller Alexander</dc:creator>
  <dc:description/>
  <cp:keywords/>
  <dc:language>en-US</dc:language>
  <cp:lastModifiedBy>comp</cp:lastModifiedBy>
  <cp:lastPrinted>2019-09-13T09:01:00Z</cp:lastPrinted>
  <dcterms:modified xsi:type="dcterms:W3CDTF">2019-10-02T04:46:00Z</dcterms:modified>
  <cp:revision>7</cp:revision>
  <dc:subject/>
  <dc:title>                        </dc:title>
</cp:coreProperties>
</file>