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7.09.2018 №514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01.03.2017 № 146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Ребрихинский район Алтайского края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b w:val="false"/>
          <w:bCs/>
          <w:sz w:val="28"/>
          <w:szCs w:val="28"/>
        </w:rPr>
        <w:t>Осуществление муниципального земельного контроля на территории муниципального образования Ребрихинский район Алтайского края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01.03.2017 №146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6 части 5 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 xml:space="preserve">«5.6. </w:t>
      </w:r>
      <w:r>
        <w:rPr>
          <w:color w:val="000000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) нарушение срока регистрации запроса об исполнении муниципальной функции, запроса, указанного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210-ФЗ)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исполнения муниципальной функци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интересованного лица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исполнения муниципальной функ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исполнения муниципальной функции, у заинтересованного лиц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интересованного лица при исполнении муниципальной функци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исполняющего муниципальную функцию, должностного лица органа, исполняющего муниципальную функцию,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исполнения муниципальной функци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исполн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 xml:space="preserve">на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редседателя комитета по экономике, управлению муниципальным имуществом и предпринимательской деятельности Администрации района С.А.Горбунову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Согласован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26"/>
      </w:tblGrid>
      <w:tr>
        <w:trPr/>
        <w:tc>
          <w:tcPr>
            <w:tcW w:w="55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экономике, управлению муниципальным имуществом и предпринимательской деятельности </w:t>
            </w:r>
          </w:p>
        </w:tc>
        <w:tc>
          <w:tcPr>
            <w:tcW w:w="462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consultantplus://offline/ref=4329F1C0252AA18F10E0C68174C64938A0C99721157761F28F1778F738651E66990EE4B836ZA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4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32:00Z</dcterms:modified>
  <cp:revision>4</cp:revision>
  <dc:subject/>
  <dc:title>ПРИЛОЖЕНИЕ</dc:title>
</cp:coreProperties>
</file>