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"/>
        <w:widowControl/>
        <w:jc w:val="lef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02.08.2016 № 516 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957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 внесении изменений в постановление Администрации Ребрихинского района от 10.08.2015 № 541 «Об утверждении 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      </w:r>
          </w:p>
          <w:p>
            <w:pPr>
              <w:pStyle w:val="2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В соответствии с Федеральными законами от 27 июля 2010 года № 210-ФЗ «Об организации предоставления государственных и муниципальных услуг», от 01 декабря 2014 года № 419-ФЗ «О внесении изменений в отдельные законодательные акты Российской Федерации по вопросам социальной защиты инвалидов и в связи с ратификацией Конвенции о правах инвалидов», </w:t>
      </w:r>
      <w:r>
        <w:rPr>
          <w:sz w:val="28"/>
          <w:szCs w:val="28"/>
        </w:rPr>
        <w:t xml:space="preserve">от 27 июля 2006 года № 152-ФЗ «О персональных данных», </w:t>
      </w:r>
      <w:r>
        <w:rPr>
          <w:sz w:val="28"/>
        </w:rPr>
        <w:t>постановлением Администрации Ребрихинского района от 07 июля 2015 года № 488 «Об утверждении Порядка разработки, проведения экспертизы и утверждения административных регламентов предоставления муниципальных услуг», и 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утвержденный постановлением Администрации Ребрихинского района Алтайского края от 10.08.2015 № 541 следующие изменения: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7 дополнить подпунктом 2.17.8. следующего содержания: «2.17.8  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»;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1.3. в приложении №1 Регламента «Сведения о местонахождении, контактных телефонах, электронных адресах органов местного самоуправления» </w:t>
      </w:r>
      <w:r>
        <w:rPr/>
        <w:t xml:space="preserve">удалить следующие графы: 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58"/>
        <w:gridCol w:w="3439"/>
        <w:gridCol w:w="1985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уликовского сельсов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2, с. Куликово, Алтайского края Ребрихинского района, ул. Партизанская, 4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82)23-1-4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rebrkulikov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dmreb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их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Николаевич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милихинского сельсов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21, с. Шумилиха, Алтайского края Ребрихинского района, ул. Ленина, 8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82)23-3-4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rebrshumilih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dmreb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таева Надежда Владимировна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Разместить настоящее постановление 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 xml:space="preserve">4. Контроль за исполнением настоящего постановления возложить на заместителя главы Администрации района по оперативным вопросам Н.Г. Чердакова. 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Заместитель главы Администрации района,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начальник Управления сельского хозяйства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и продовольствия                                                                                     И.П. Голубых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чальник юридического отдела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brkulikovo@yandex.ru" TargetMode="External"/><Relationship Id="rId4" Type="http://schemas.openxmlformats.org/officeDocument/2006/relationships/hyperlink" Target="mailto:rebrshumilih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3:00Z</dcterms:created>
  <dc:creator>Name</dc:creator>
  <dc:description/>
  <cp:keywords/>
  <dc:language>en-US</dc:language>
  <cp:lastModifiedBy>user</cp:lastModifiedBy>
  <cp:lastPrinted>2016-08-08T11:14:00Z</cp:lastPrinted>
  <dcterms:modified xsi:type="dcterms:W3CDTF">2016-08-09T04:29:00Z</dcterms:modified>
  <cp:revision>6</cp:revision>
  <dc:subject/>
  <dc:title>ПРИЛОЖЕНИЕ</dc:title>
</cp:coreProperties>
</file>