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2794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6"/>
        </w:rPr>
      </w:pPr>
      <w:r>
        <w:rPr/>
        <w:t>20.09.2018 № 519-1</w:t>
      </w:r>
      <w:r>
        <w:rPr>
          <w:sz w:val="28"/>
          <w:szCs w:val="26"/>
        </w:rPr>
        <w:t xml:space="preserve">                                                                                        с. Ребриха</w:t>
      </w:r>
    </w:p>
    <w:p>
      <w:pPr>
        <w:pStyle w:val="Normal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8 году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лого человека в Ребрих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целях формирования уважительного отношения к старшему поколению, признания их трудовых заслуг, привлечения внимания к проблемам людей пожилого возраста и связи с празднованием Дня пожилого челове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>1. Утвердить прилагаемый план проведения месячника пожилых людей в Ребрих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района                                                                                                Л.В. Шлауз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чальник юридического отдела                                                              С.А. Накоряков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 Борис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66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от 20.09.2019-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6"/>
        </w:rPr>
        <w:t xml:space="preserve">Мероприятий по подготовке и проведению в районе месячника пожилых люд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56"/>
        <w:gridCol w:w="2022"/>
        <w:gridCol w:w="29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8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бращение управления социальной защиты населения по Ребрихинскому району через районную газету к руководителям хозяйств, предприятий, организаций, коммерческих структур об оказании помощи в проведении Международного дня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изучению материально-бытовых условий жизни пожилых людей, а также по предоставлению установленных льгот с целью оказания необходимой адресной помощ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>
          <w:trHeight w:val="19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ть мероприятия посвященные Дню пожилых людей в средствах массовой информации; освещать  в печати проблемы пожилых людей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намя труд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стить в </w:t>
            </w:r>
            <w:r>
              <w:rPr>
                <w:sz w:val="24"/>
                <w:szCs w:val="24"/>
              </w:rPr>
              <w:t>«Комплексном центре социального обслуживания населения Павловского района» филиале по Ребрихинскому району</w:t>
            </w:r>
            <w:r>
              <w:rPr>
                <w:bCs/>
                <w:sz w:val="24"/>
                <w:szCs w:val="24"/>
              </w:rPr>
              <w:t xml:space="preserve"> стенды, посвященные </w:t>
            </w:r>
            <w:r>
              <w:rPr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обучающий семинар для социальных работник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ГБУСО «</w:t>
            </w:r>
            <w:r>
              <w:rPr>
                <w:sz w:val="24"/>
                <w:szCs w:val="24"/>
              </w:rPr>
              <w:t>Комплексный центр социального обслуживания населения Павловского района» филиал по Ребрихинскому району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ечати материалы по итогам проведения месячника, посвященного Международному дню пожилых люд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мещение баннера на здании УСЗН по Ребрихи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сентября 2018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циально-бытов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ощь пожилым людям – клиентам отделения социального обслуживания на дому, в уборке овощей, приобретении топлива и подготовке жилых помещений к зимнему сезон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ы мобильных бригад для предоставления неотложной социальной помощи гражданам пожилого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18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 (по согласованию), КГБУСО «Комплексный центр социального обслуживания населения Павловского района» филиал по Ребрихинскому району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З «Ребрихинская центральная районная больница» (по согласованию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одиноко проживающим пожилым людям в приобретении твердого топлива, подготовке жилых помещений к зимнему сезон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, во взаимодействии с Администрациями сельсоветов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автомобиль комплексного центра для оптовой закупки и доставки овощей на дом, клиентам отделения социальной помощи на дом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СО «Комплексный центр социального обслуживания населения Павловского района» филиал по Ребрихинскому району (по согласованию)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отрядов милосердия из числа школьников для оказания посильной помощи одиноко проживающим пожилым гражданам в уборке подворий, утеплении окон на зим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8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 во взаимодействии со школами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для данного вида работы волонтеров «серебряного» возра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8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Ребрихинскому району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, районный Совет ветеран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ворческие и культурные мероприят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ечеров отдыха, встреч, концертов, чествований, ветеранов в сёлах района.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-16 11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, районный Совет ветеранов (по согласованию), сельские Дома культуры в с.Клочки, с. Зимино, в с. Паново, в с. Боровлянка, в с. Ясная Поляна, в с. Куликово, в с. Подстепно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районный фекстиваль самодеятельного художественного творчества людей старшего поколения «Золотая пора листопа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ДК им. А.Ванина» с. Ребриха, пр. Победы, 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торжественный концерт-чествование ветеранов комсомола, посвященный 100-летию ВЛКСМ «Комсомольская юность мо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Ребрихинский ЦДК им. А.Ванина» с. Ребриха, пр. Победы, 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Д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встреча для пожилых людей, посещающих группу здоровья в комплексном цент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СО «Комплексный центр социального обслуживания населения Павловского района» филиал по Ребрихинскому району (по согласовани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аздничный обед для пожилых людей, проживающих в доме-интерна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СУСО «Ребрихинский дом-интернат для пожилых и инвалидов» с. Усть-Мосиха, ул. Октябрьская, 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цертную программу для пожилых людей, проживающих в доме-интерна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СУСО «Ребрихинский дом-интернат для пожилых и инвалидов» с. Усть-Мосиха, ул. Октябрьская, 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basedOn w:val="Style16"/>
    <w:qFormat/>
    <w:rPr>
      <w:rFonts w:ascii="Courier New" w:hAnsi="Courier New" w:cs="Courier New"/>
      <w:lang w:val="en-US" w:eastAsia="en-US"/>
    </w:rPr>
  </w:style>
  <w:style w:type="character" w:styleId="Style18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1:00Z</dcterms:created>
  <dc:creator>Admin</dc:creator>
  <dc:description/>
  <cp:keywords/>
  <dc:language>en-US</dc:language>
  <cp:lastModifiedBy>comp</cp:lastModifiedBy>
  <cp:lastPrinted>2017-10-02T11:52:00Z</cp:lastPrinted>
  <dcterms:modified xsi:type="dcterms:W3CDTF">2018-10-16T08:37:00Z</dcterms:modified>
  <cp:revision>13</cp:revision>
  <dc:subject/>
  <dc:title>АДМИНИСТРАЦИЯ РЕБРИХИНСКОГО РАЙОНА</dc:title>
</cp:coreProperties>
</file>