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3.12.2022  № 51                                                                  с.Ребрих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319214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5pt;height:104.9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/>
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уководствуясь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.07.2009 № 582, в соответствии с Положением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редоставленных в аренду без торгов, утвержденным постановлением Администрации Алтайского края от 24.12.2007 № 603, Положением о порядке определения размера арендной платы за земельные участки, находящиеся в собственности муниципального образования Ребрихинский район Алтайского края и предоставленные в аренду без торгов, утвержденным решением Ребрихинского районного Совета народных депутатов от 09.10.2020 № 44, на основании э</w:t>
      </w:r>
      <w:r>
        <w:rPr>
          <w:bCs/>
        </w:rPr>
        <w:t xml:space="preserve">кономического обоснования </w:t>
      </w:r>
      <w:r>
        <w:rPr>
          <w:bCs/>
          <w:iCs/>
          <w:szCs w:val="28"/>
        </w:rPr>
        <w:t xml:space="preserve">базовых коэффициентов арендной платы за использование земельных участков на территории Ребрихинского района, государственная собственность на которые не разграничена, а также находящихся в муниципальной собственности муниципальных образований Ребрихинского района Алтайского края, от 13.12.2022, </w:t>
      </w:r>
      <w:r>
        <w:rPr>
          <w:szCs w:val="28"/>
        </w:rPr>
        <w:t>подготовленного независимым оценщиком -  ООО «Век А оценка»,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Принять решение «</w:t>
      </w:r>
      <w:r>
        <w:rPr/>
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Контроль за исполнением настоящего решения возложить на постоянную</w:t>
      </w:r>
    </w:p>
    <w:p>
      <w:pPr>
        <w:pStyle w:val="TextBody"/>
        <w:rPr>
          <w:szCs w:val="28"/>
        </w:rPr>
      </w:pPr>
      <w:r>
        <w:rPr>
          <w:szCs w:val="28"/>
        </w:rPr>
        <w:t>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</w:t>
        <w:tab/>
        <w:t xml:space="preserve">                                     </w:t>
        <w:tab/>
        <w:tab/>
        <w:tab/>
        <w:t xml:space="preserve">     Н.Н.Странцов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264795</wp:posOffset>
                </wp:positionV>
                <wp:extent cx="3209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шением Ребрихинского районного Совета народных депутатов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3.12.2022№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шением Ребрихинского районного Совета народных депутатов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3.12.2022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-142" w:right="-7" w:hanging="0"/>
        <w:jc w:val="center"/>
        <w:rPr/>
      </w:pPr>
      <w:r>
        <w:rPr/>
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</w:t>
      </w:r>
    </w:p>
    <w:p>
      <w:pPr>
        <w:pStyle w:val="Normal"/>
        <w:ind w:left="-142" w:right="-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значения коэффициентов для расчета арендной платы за использование находящихся на территории Ребрихинского района Алтайского края земельных участков, государственная собственность на которые не разграничена, а также находящихся в собственности муниципального образования Ребрихинский район Алтайского края, предоставляемых в аренду без проведения торгов: коэффициент К (согласно приложению 1), коэффициент К1 (согласно приложению 2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Признать утратившими силу </w:t>
      </w:r>
      <w:r>
        <w:rPr>
          <w:szCs w:val="28"/>
        </w:rPr>
        <w:t>решения Ребрихинского районного Совета народных депутатов Алтайского края</w:t>
      </w:r>
      <w:r>
        <w:rPr/>
        <w:t>:</w:t>
      </w:r>
    </w:p>
    <w:p>
      <w:pPr>
        <w:pStyle w:val="TextBody"/>
        <w:ind w:firstLine="567"/>
        <w:rPr>
          <w:szCs w:val="28"/>
        </w:rPr>
      </w:pPr>
      <w:r>
        <w:rPr/>
        <w:t>- 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 xml:space="preserve">- от 25.12.2008 г. № 106 «О внесении изменений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                                                                                      </w:t>
      </w:r>
    </w:p>
    <w:p>
      <w:pPr>
        <w:pStyle w:val="Normal"/>
        <w:ind w:right="327" w:firstLine="567"/>
        <w:jc w:val="both"/>
        <w:rPr>
          <w:szCs w:val="28"/>
        </w:rPr>
      </w:pPr>
      <w:r>
        <w:rPr>
          <w:szCs w:val="28"/>
        </w:rPr>
        <w:t>- от 27.02.2009 г. № 123 «О внесении изменений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>
          <w:szCs w:val="28"/>
        </w:rPr>
      </w:pPr>
      <w:r>
        <w:rPr>
          <w:szCs w:val="28"/>
        </w:rPr>
        <w:t>- от 30.10.2009 № 184 «О внесении изменений в приложения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26.02.2010 г. №7 «О внесении изменений в приложения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>
          <w:szCs w:val="28"/>
        </w:rPr>
      </w:pPr>
      <w:r>
        <w:rPr>
          <w:szCs w:val="28"/>
        </w:rPr>
        <w:t>- от 23.11.2010 г. № 78 «О внесении изменений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>
          <w:szCs w:val="28"/>
        </w:rPr>
      </w:pPr>
      <w:r>
        <w:rPr>
          <w:szCs w:val="28"/>
        </w:rPr>
        <w:t>- от 28.10.2011 г. № 61 «О внесении изменений в приложения  1, 2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 от 31.08.2012 г. № 42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29.03.2013 г. № 7 «О внесении изменений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29.10.2013 г. № 46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25.12.2013 г. № 61 «О внесении изменений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31.10.2014 г. № 57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>
          <w:szCs w:val="28"/>
        </w:rPr>
      </w:pPr>
      <w:r>
        <w:rPr>
          <w:szCs w:val="28"/>
        </w:rPr>
        <w:t>- от 30.10.2015 г. № 43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29.12.2015 г. № 70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>
          <w:szCs w:val="28"/>
        </w:rPr>
      </w:pPr>
      <w:r>
        <w:rPr>
          <w:szCs w:val="28"/>
        </w:rPr>
        <w:t>- от 26.08.2016 г. № 45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28.10.2016 г. № 52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>
          <w:szCs w:val="28"/>
        </w:rPr>
        <w:t>- от 31.10.2018 г. № 54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ind w:right="327" w:firstLine="567"/>
        <w:jc w:val="both"/>
        <w:rPr/>
      </w:pPr>
      <w:r>
        <w:rPr/>
        <w:t>- от 01.03.2019 г. № 8 «О внесении изменений в решение Ребрихинского районного Совета народных депутатов Алтайского края от 24.10.2008 г. № 74 «</w:t>
      </w:r>
      <w:r>
        <w:rPr>
          <w:szCs w:val="28"/>
        </w:rPr>
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TextBody"/>
        <w:ind w:firstLine="567"/>
        <w:rPr/>
      </w:pPr>
      <w:r>
        <w:rPr>
          <w:szCs w:val="28"/>
        </w:rPr>
        <w:t>- от 19.02.2021 г. № 14 «Об утверждении коэффициента для расчета арендной платы за использование находящихся на территории Ребрихинского района земельных участков из земель сельскохозяйственного назначения, предоставляемых без проведения торгов»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</w:t>
      </w:r>
      <w:r>
        <w:rPr/>
        <w:t>- от 29.10.2021 г. № 69 «Об утверждении коэффициента для расчета арендной платы за использование находящихся на территории Ребрихинского района земельных участков из земель населенных пунктов для размещения объектов связи, предоставляемых без проведения торгов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Решение вступает в силу с 01.01.2023 г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решение в районной газете «Знамя труда»,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Л.В.Шлаузе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3.12.2022 № 16</w:t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-150495</wp:posOffset>
                </wp:positionV>
                <wp:extent cx="32092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«</w:t>
                            </w:r>
                            <w:r>
                              <w:rPr/>
      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-11.8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«</w:t>
                      </w:r>
                      <w:r>
                        <w:rPr/>
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jc w:val="center"/>
        <w:rPr>
          <w:szCs w:val="28"/>
        </w:rPr>
      </w:pPr>
      <w:r>
        <w:rPr>
          <w:szCs w:val="28"/>
        </w:rPr>
        <w:t xml:space="preserve">Значения коэффициента К для расчета арендной платы за использование находящихся на территории Ребрихинского района Алтайского края земельных участков, государственная собственность на которые не разграничена, а также находящихся в собственности муниципального образования Ребрихинский район Алтайского края, предоставляемых в аренду </w:t>
      </w:r>
    </w:p>
    <w:p>
      <w:pPr>
        <w:pStyle w:val="TextBody"/>
        <w:ind w:right="140" w:hanging="0"/>
        <w:jc w:val="center"/>
        <w:rPr>
          <w:szCs w:val="28"/>
        </w:rPr>
      </w:pPr>
      <w:r>
        <w:rPr>
          <w:szCs w:val="28"/>
        </w:rPr>
        <w:t>без проведения торг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38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528"/>
        <w:gridCol w:w="1985"/>
      </w:tblGrid>
      <w:tr>
        <w:trPr>
          <w:trHeight w:val="480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решенного использования земельных участко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риказом Росреестра от 10.11.2020 № П/041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начения коэффициента К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; для ведения личного подсобного хозяйства (приусадебный земельный участок) (код 2.2); блокированная жилая застройка (код 2.3)</w:t>
            </w:r>
            <w:r>
              <w:rPr>
                <w:color w:val="000000"/>
                <w:sz w:val="24"/>
                <w:szCs w:val="24"/>
              </w:rPr>
              <w:t xml:space="preserve"> (до введения объектов в эксплуатац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; для ведения личного подсобного хозяйства (приусадебный земельный участок) (код 2.2); блокированная жилая застройка (код 2.3) (</w:t>
            </w:r>
            <w:r>
              <w:rPr>
                <w:color w:val="000000"/>
                <w:sz w:val="24"/>
                <w:szCs w:val="24"/>
              </w:rPr>
              <w:t>после введения объектов в эксплуатац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3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 (код 2.7.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</w:t>
            </w:r>
          </w:p>
        </w:tc>
      </w:tr>
      <w:tr>
        <w:trPr>
          <w:trHeight w:val="608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о (код 4.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41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Коммунальное обслуживание (код 3.1); тяжелая промышленность (код 6.2); легкая промышленность (код 6.3); пищевая промышленность (код 6.4); нефтехимическая промышленность (код 6.5); строительная промышленность (код 6.6); энергетика (код 6.7); связь (код 6.8) - за исключением земельных участков, занятых  объектами сотовой связи; склад (код 6.9); транспорт (код 7.0); заготовка древесины (10.1); заготовка лесных ресурсов (код 10.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Животноводство (код 1.7); скотоводство (код 1.8); звероводство (код 1.9); птицеводство (код 1.10); свиноводство (код 1.11); пчеловодство (код 1.12); рыбоводство (код 1.13); хранение и переработка сельскохозяйственной продукции (код 1.15); питомники (код 1.17); обеспечение сельскохозяйственного производства (код 1.18)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ля возведения зданий и сооружений сельскохозяйственного назначения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код 1.2) (пашн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 (код 1.19); выпас сельскохозяйственных животных (код 1.20); скотоводство (код 1.8) - без права возведения объектов капиталь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(код 6.8) - под объекты сотовой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49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Земельные участки с прочими видами разрешенного исполь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0,05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-112395</wp:posOffset>
                </wp:positionV>
                <wp:extent cx="32092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«</w:t>
                            </w:r>
                            <w:r>
                              <w:rPr/>
      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-8.8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«</w:t>
                      </w:r>
                      <w:r>
                        <w:rPr/>
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6" w:hanging="0"/>
        <w:jc w:val="center"/>
        <w:rPr>
          <w:szCs w:val="28"/>
        </w:rPr>
      </w:pPr>
      <w:r>
        <w:rPr>
          <w:szCs w:val="28"/>
        </w:rPr>
        <w:t>Значения коэффициента К1 для расчета арендной платы за использование находящихся на территории Ребрихинского района Алтайского края земельных участков, государственная собственность на которые не разграничена, а также находящихся в собственности муниципального образования Ребрихинский район Алтайского края, предоставляемых в аренду без проведения торгов</w:t>
      </w:r>
    </w:p>
    <w:p>
      <w:pPr>
        <w:pStyle w:val="TextBody"/>
        <w:ind w:right="566" w:hanging="0"/>
        <w:jc w:val="center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4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528"/>
        <w:gridCol w:w="1985"/>
      </w:tblGrid>
      <w:tr>
        <w:trPr>
          <w:trHeight w:val="480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ренда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коэффициента К1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6"/>
                <w:szCs w:val="26"/>
              </w:rPr>
              <w:t>Юридические и физические лица, которым предоставлена льгота по земельному налогу в соответствии с п. 5 ст. 391 и  ст. 395 Налогового кодекса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едприятия жилищно-коммунального хозяйства, автотранспортные пред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ind w:left="130" w:right="145" w:hanging="0"/>
              <w:jc w:val="both"/>
              <w:rPr/>
            </w:pPr>
            <w:r>
              <w:rPr>
                <w:sz w:val="26"/>
                <w:szCs w:val="26"/>
              </w:rPr>
              <w:t>Арендаторы земельных участков из земель населенных пунктов под объектами торговли, общественного питания и бытового обслуживания, расположенных в радиусе более 500 м. от здания Администрации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6"/>
                <w:szCs w:val="26"/>
              </w:rPr>
              <w:t>Прочие категории аренда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4:00Z</dcterms:created>
  <dc:creator>ў б</dc:creator>
  <dc:description/>
  <cp:keywords/>
  <dc:language>en-US</dc:language>
  <cp:lastModifiedBy>comp</cp:lastModifiedBy>
  <cp:lastPrinted>2022-12-09T09:23:00Z</cp:lastPrinted>
  <dcterms:modified xsi:type="dcterms:W3CDTF">2022-12-26T09:57:00Z</dcterms:modified>
  <cp:revision>91</cp:revision>
  <dc:subject/>
  <dc:title>РОССИЙСКАЯ ФЕДЕРАЦИЯ</dc:title>
</cp:coreProperties>
</file>