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971800" cy="292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2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хнического зад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разработку инвестиционной программы общества с ограниченной   ответственностью «АПС-Исток» по реконструкции (модернизации) существующих объектов системы централизованного водоснабжения (за исключением сетей водоснабжения), расположенных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. Ребриха Ребрихинского района Алтайского края, в период с 2024 по 2029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0.4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технического зад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 разработку инвестиционной программы общества с ограниченной   ответственностью «АПС-Исток» по реконструкции (модернизации) существующих объектов системы централизованного водоснабжения (за исключением сетей водоснабжения), расположенных на территор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. Ребриха Ребрихинского района Алтайского края, в период с 2024 по 2029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Федерального закона от 21.07.2005 № 115-ФЗ «О концессионных соглашен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ми постановлением Правительства Росийской Федерации от 29.07.2013 № 641, на основании заключенного концессионного соглашения от 11.01.202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объектов холодного водоснабжения, расположенных на территории с. Ребриха Ребрихин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азработку инвестиционной программы общества с ограниченной   ответственностью «АПС-Исток» по реконструкции (модернизации) существующих объектов системы централизованного водоснабжения (за исключением сетей водоснабжения),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Ребриха Ребрихинского района Алтайского края, в период с 2024 по 2029 годы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у с ограниченной   ответственностью «АПС-Исток» в течение 3 дней со дня его приня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055</wp:posOffset>
                </wp:positionH>
                <wp:positionV relativeFrom="paragraph">
                  <wp:posOffset>-1287780</wp:posOffset>
                </wp:positionV>
                <wp:extent cx="1249680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9.4pt;mso-wrap-distance-left:9.05pt;mso-wrap-distance-right:9.05pt;mso-wrap-distance-top:0pt;mso-wrap-distance-bottom:0pt;margin-top:-101.4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оперативным вопросам В.Ю.Захар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В.Шлаузер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ративным вопросам                                                                    В.Ю.Захаров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ебед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мущественных отношений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Егор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Накоря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82)2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-329565</wp:posOffset>
                </wp:positionV>
                <wp:extent cx="2663190" cy="1115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Ребрихи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12.02.2024 № 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87.8pt;mso-wrap-distance-left:9.05pt;mso-wrap-distance-right:9.05pt;mso-wrap-distance-top:0pt;mso-wrap-distance-bottom:0pt;margin-top:-25.9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 постановлению Администрации Ребрихинского района Алтайского кр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12.02.2024 №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азработку инвестиционной программы общества с ограниченной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остью «АПС-Исток» по реконструкции (модернизации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ществующих объектов системы централизованного водоснабж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 исключением сетей водоснабжения), расположенных на территор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. Ребриха Ребрихинского района Алтайского кра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иод с 2024 по 2029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ое задание на разработку инвестиционной программы общества с ограниченной ответственностью «АПС-Исток» по реконструкции (модернизации) существующих объектов системы централизованного водоснабжения, за исключением сетей водоснабжения, расположенных на территории с. Ребриха Ребрихинского района Алтайского края, в период с 2024 по 2029 го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лее - Техническое задание) разработано на основан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Градостроительного кодекс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сийской Федерации, Федерального закона от 07.12.2011 г. № 416-ФЗ «О водоснабжении и водоотведении», Постановления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 Правительства Российской Федерации от 13.05.2013г. № 406 «О государственном регулировании тарифов в сфере водоснабжения и водоотведения», Приказом Федеральной службы по тарифам от 27.12.2013 г. № 1746-э «Об утверждении методических указаний по расчету регулируемых </w:t>
      </w:r>
      <w:r>
        <w:rPr>
          <w:rFonts w:eastAsia="Times New Roman" w:cs="Times New Roman" w:ascii="Times New Roman" w:hAnsi="Times New Roman"/>
          <w:sz w:val="28"/>
          <w:szCs w:val="28"/>
        </w:rPr>
        <w:t>тарифов в сфере водоснабжения и водоотведения», схемы водоснабжения и водоотведения муниципального образования Ребрихинский сельсовет Ребрихинского района Алтайского края, утвержденной постановлением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Администрации Ребрихинского сельсовета от 09.02.2024 № 13 «Об актуализации схемы водоснабжения и водоотведения муниципального образования Ребрихинский сельсовет Ребрихинского района Алтайского края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разработки инвестиционной программы общества с ограниченной ответственностью «АПС-Исток» по реконструкции (модернизации) существующих объектов системы централизованного водоснабжения, за исключением сетей водоснабжения, расположенных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рритории с. Ребриха Ребрихинского района Алтайского края, в период с 2024 по 2029 годы (далее - инвестиционная программа) является повышение качества и надежности услуг водоснабжения существующих потреб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 разработки и реализации инвестицион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еспечение надежности и эффективности поставки коммунальных ресурсов за счет реконструкции, модернизации системы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остижение плановых показателей надежности, качества и энергетической эффективности объектов централизованной системы водоснаб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естиционная программа должна удовлетворять требованиям, предусмотренным действующим законодательством, с учётом установленных настоящим техническим заданием показателей и мероприятий по их достижению, а также с учётом необходимости обеспечения качества и надежности услуг водоснабжения существующих потреб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ой системы водоснабжения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689"/>
        <w:gridCol w:w="1012"/>
        <w:gridCol w:w="799"/>
        <w:gridCol w:w="799"/>
        <w:gridCol w:w="799"/>
        <w:gridCol w:w="799"/>
        <w:gridCol w:w="799"/>
        <w:gridCol w:w="799"/>
      </w:tblGrid>
      <w:tr>
        <w:trPr>
          <w:trHeight w:val="6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кти ческое значе ние за 2023 г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 значения с распределением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Показатели качества питьевой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ебованиям, в общем объеме проб, отобранных по результатам производственн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ч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ого контроля ка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Показатели надежности и бесперебойности систем централизованного холодного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рывов в подаче воды, зафиксированных в местах исполнения обязательств организаций, осуществляющих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д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казатели энергетической эффе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т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2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мероприятий по реконструкции (модернизации) существующих объектов системы централизованного водоснабжения, за исключением сетей водоснабжения, расположенных на территории с. Ребриха Ребрихинского района, Алтайского края, с указанием плановых значений показателей надежности и бесперебойности и энергетической эффективности объектов, которые должны быть достигнуты в результате реализации таких мероприят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и надежности и бесперебойности систем централизованного холодного водоснабжения: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652"/>
        <w:gridCol w:w="1423"/>
        <w:gridCol w:w="696"/>
        <w:gridCol w:w="696"/>
        <w:gridCol w:w="696"/>
        <w:gridCol w:w="696"/>
        <w:gridCol w:w="696"/>
        <w:gridCol w:w="696"/>
      </w:tblGrid>
      <w:tr>
        <w:trPr>
          <w:trHeight w:val="6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я/мероприят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 2023 г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 значения с распределением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Показатели качества питьевой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дельное количество перерывов в подаче воды, произошедш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зультате аварий, повреждений и иных технологических нарушений в расчете на протяженность водопроводной се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еобходимые для достижения плановых значений показате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монт водопроводных колодце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оказатели энергетической эффективности: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665"/>
        <w:gridCol w:w="1279"/>
        <w:gridCol w:w="771"/>
        <w:gridCol w:w="772"/>
        <w:gridCol w:w="772"/>
        <w:gridCol w:w="772"/>
        <w:gridCol w:w="772"/>
        <w:gridCol w:w="772"/>
      </w:tblGrid>
      <w:tr>
        <w:trPr>
          <w:trHeight w:val="6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 2023 г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 значения с распределением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Показатели качества питьевой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еобходимые для достижения плановых значений показате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мо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дозаборной 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заме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ужного насо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т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еобходимые для достижения плановых значений показате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мо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дозаборной 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заменой погружного насо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вым индикатором и показателем качества поставляемых услуг водоснабжения является доведение качества питьевой воды до требований уровня, соответствующего государственному стандарту, на водозаборах и границе эксплуатационной ответственности абонента по следующим показател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подачей в распределительную сеть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железу не более 0,3 мг/д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ассовой концентрации марганца не более 0,1 мг/д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агнию не более 50 мг/д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щей жесткости не более 7 мг-экв/д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разводящей с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железу не более 0,3 мг/д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ассовой концентрации марганца не более 0,1 мг/д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агнию не более 50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бщей жесткости не более 7 мг-экв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нвестиционной программе должны быть конкретизированы мероприятия по реконструкции (модернизации) существующих объектов системы централизованного водоснабжения, за исключением сетей водоснабжения, направленные на достижения плановых значений показателей надежности, качества и энергетической эффективности объектов централизованных систем холодн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овые источники реализации инвестиционной программы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ственные средства предприятия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емные ресурсы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мероприятий, предусматривающих капитальные вложения по реконструкции (модернизации) объектов системы централизованного водоснабжения для обеспечения надежности водоснабжения с. Ребриха Ребрих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2090"/>
        <w:gridCol w:w="1911"/>
        <w:gridCol w:w="18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рес (местоположение) объе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мера переключения № 65 ул. 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-300 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ебриха, ул. 2 Цели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допроводный колодец № 8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d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-200 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ебриха, ул. Лен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й колодец с пожарным гидрантом №1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ебриха, ул. Революцио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допроводный колодец № 17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d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ебриха, ул. Революцио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й колодец с пожарным гидрантом № 2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ебриха, ул. 1Алтай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й колодец № 3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ебриха, ул. Демьяна Бедн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насоса ЭЦВ 8-40-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ебриха, ул. Заводская, 6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насоса ЭЦВ 8-40-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ебриха, ул. Ленина, 297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насоса ЭЦВ 8-25-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ебриха, ул. Коммунальная, 1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; 2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на насоса ЭЦВ 8-40</w:t>
              <w:softHyphen/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ебриха, ул. Ленина, 5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; 20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  <w:lang w:val="en-US"/>
    </w:rPr>
  </w:style>
  <w:style w:type="character" w:styleId="Style19">
    <w:name w:val="Знак Знак"/>
    <w:qFormat/>
    <w:rPr>
      <w:sz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Arial7pt">
    <w:name w:val="Основной текст (2) + Arial;7 pt;Полужирный"/>
    <w:qFormat/>
    <w:rPr>
      <w:rFonts w:ascii="Arial" w:hAnsi="Arial" w:cs="Arial"/>
      <w:b/>
      <w:bCs/>
      <w:sz w:val="14"/>
      <w:szCs w:val="14"/>
      <w:lang w:bidi="ar-SA"/>
    </w:rPr>
  </w:style>
  <w:style w:type="character" w:styleId="2MSReferenceSansSerif15pt1">
    <w:name w:val="Основной текст (2) + MS Reference Sans Serif1;5 pt1"/>
    <w:qFormat/>
    <w:rPr>
      <w:rFonts w:ascii="MS Reference Sans Serif" w:hAnsi="MS Reference Sans Serif" w:cs="MS Reference Sans Serif"/>
      <w:sz w:val="10"/>
      <w:szCs w:val="10"/>
      <w:lang w:bidi="ar-SA"/>
    </w:rPr>
  </w:style>
  <w:style w:type="character" w:styleId="2Arial27pt3">
    <w:name w:val="Основной текст (2) + Arial2;7 pt3"/>
    <w:qFormat/>
    <w:rPr>
      <w:rFonts w:ascii="Arial" w:hAnsi="Arial" w:cs="Arial"/>
      <w:sz w:val="14"/>
      <w:szCs w:val="14"/>
      <w:lang w:bidi="ar-SA"/>
    </w:rPr>
  </w:style>
  <w:style w:type="character" w:styleId="2Candara7pt2">
    <w:name w:val="Основной текст (2) + Candara;7 pt2"/>
    <w:qFormat/>
    <w:rPr>
      <w:rFonts w:ascii="Candara" w:hAnsi="Candara" w:cs="Candara"/>
      <w:sz w:val="14"/>
      <w:szCs w:val="1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3199&amp;dst=100012" TargetMode="External"/><Relationship Id="rId4" Type="http://schemas.openxmlformats.org/officeDocument/2006/relationships/hyperlink" Target="http://snipbase.ru/43834snipbase.htm" TargetMode="External"/><Relationship Id="rId5" Type="http://schemas.openxmlformats.org/officeDocument/2006/relationships/hyperlink" Target="https://rebrixinskijrebrixinskij-r22.gosweb.gosuslugi.ru/ofitsialno/dokumenty/dokumenty-all_36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7:00Z</dcterms:created>
  <dc:creator>user</dc:creator>
  <dc:description/>
  <cp:keywords/>
  <dc:language>en-US</dc:language>
  <cp:lastModifiedBy>Пользователь</cp:lastModifiedBy>
  <cp:lastPrinted>2024-02-26T10:57:00Z</cp:lastPrinted>
  <dcterms:modified xsi:type="dcterms:W3CDTF">2024-03-19T09:35:00Z</dcterms:modified>
  <cp:revision>119</cp:revision>
  <dc:subject/>
  <dc:title> </dc:title>
</cp:coreProperties>
</file>