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2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ind w:left="-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3019425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должностных инструк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40.1pt;mso-wrap-distance-left:9.05pt;mso-wrap-distance-right:9.05pt;mso-wrap-distance-top:0pt;mso-wrap-distance-bottom:0pt;margin-top: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должностных инстру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. 11 ч. 1 ст. 59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абз. 3 п. 2 ст. 24</w:t>
        </w:r>
      </w:hyperlink>
      <w:r>
        <w:rPr>
          <w:sz w:val="28"/>
          <w:szCs w:val="28"/>
        </w:rPr>
        <w:t xml:space="preserve"> Закона Российской Федерации от 19.04.1991 № 1032-1 "О занятости населения в Российской Федерации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tabs>
          <w:tab w:val="clear" w:pos="708"/>
          <w:tab w:val="left" w:pos="720" w:leader="none"/>
          <w:tab w:val="left" w:pos="900" w:leader="none"/>
          <w:tab w:val="left" w:pos="1260" w:leader="none"/>
        </w:tabs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561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>Утвердить прилагаемую должностную инструкцию специалиста комитета по экономике, управлению муниципальным имуществом и предпринимательской деятельности Администрации Ребрих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567" w:leader="none"/>
          <w:tab w:val="left" w:pos="935" w:leader="none"/>
        </w:tabs>
        <w:spacing w:lineRule="auto" w:line="240" w:before="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района Лебедеву В.Н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</w:t>
        <w:tab/>
        <w:tab/>
        <w:tab/>
        <w:t>Л.В. Шлау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В.Н. 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дпринимательской деятельности                                            С.А. 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сектора юридического отдела                                      И.Ю.Сел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иванова Ири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38582)22352</w:t>
      </w:r>
    </w:p>
    <w:p>
      <w:pPr>
        <w:pStyle w:val="Normal"/>
        <w:ind w:firstLine="708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ind w:firstLine="708"/>
        <w:jc w:val="both"/>
        <w:rPr>
          <w:color w:val="365F91"/>
          <w:szCs w:val="28"/>
        </w:rPr>
      </w:pPr>
      <w:r>
        <w:rPr>
          <w:color w:val="365F91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Style21"/>
              <w:widowControl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Style21"/>
              <w:widowControl/>
              <w:ind w:left="284" w:hanging="284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2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21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Ребрихинского района Алтайского края </w:t>
            </w:r>
            <w:r>
              <w:rPr>
                <w:sz w:val="28"/>
                <w:szCs w:val="28"/>
              </w:rPr>
              <w:t>от 01.09.2021 № 520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ая инструкц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комитета по экономике, управлению муниципальны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и предпринимательск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 комитета по экономике, управлению муниципальным имуществом и предпринимательской деятельности (далее Специалист) относится к категории технических исполн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инструкция определяет функциональные обязанности, права и Специалиста Администрации Ребрихинского района Алтайского края (далее - "Администрация района").</w:t>
      </w:r>
    </w:p>
    <w:p>
      <w:pPr>
        <w:pStyle w:val="Style17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азначается и освобождается от должности распоряжением Администрации Ребрихинского района Алтайского края (далее - Администрация) по личному состав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разов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иже среднего профессионального образования без предъявления требований к стажу работы по специальности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фессиональным навыкам, необходимым для осуществления должностных обязанностей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знание правовых актов, регламентирующих систему местного самоуправления района, структуры Администрации района, задачи и функции структурных подразделений Администрации района, методов оформления и обработки служебных документов, основ архивного дела, основ этики и эстетики, основ организации труда и управления, основ административного права и законодательства о труде, правил внутреннего трудового распорядка, правил и норм охраны труда, правил эксплуатации вычислительной техники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наличие навыков систематизации и подготовки информационного материала, консультирования, организация делопроизводства, пользования информационными системами "Консультант Плюс", "Гаран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 зн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за прохождением служебных документов и материал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тр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эксплуатации вычислительной  и множительной техни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ы трудового законода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охраны труда и пожарной безопасност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одчиняется непосредственно председателю комитета по экономике, управлению муниципальным имуществом и предпринимательской деятельности.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сутствия специалиста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исполняет следующие обязанности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) занимается подготовкой договоров аренды  земельных участков     сельскохозяйственного назначения;</w:t>
      </w:r>
    </w:p>
    <w:p>
      <w:pPr>
        <w:pStyle w:val="TextBodyIndent"/>
        <w:jc w:val="both"/>
        <w:rPr/>
      </w:pPr>
      <w:r>
        <w:rPr>
          <w:szCs w:val="28"/>
        </w:rPr>
        <w:t xml:space="preserve">2) осуществляет подготовку документов об утверждении схемы расположения земельного участка или земельных участков, образуемых </w:t>
        <w:br/>
        <w:t xml:space="preserve">в границах </w:t>
      </w:r>
      <w:r>
        <w:rPr>
          <w:color w:val="FF0000"/>
          <w:szCs w:val="28"/>
        </w:rPr>
        <w:t xml:space="preserve"> </w:t>
      </w:r>
      <w:r>
        <w:rPr>
          <w:szCs w:val="28"/>
        </w:rPr>
        <w:t>земельных участков     сельскохозяйственного назначения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) выполняет работу  по подготовке проведения комиссий по контролю за поступлением арендной платы за землю сельскохозяйственного назначения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) осуществляет контроль за своевременным поступлением арендной платы за землю сельскохозяйственного назначения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) ведет претензионно – исковую работу с неплательщиками за землю сельскохозяйственного назначения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) по поручению руководителя составляет письма, запросы  и другие документы, готовит ответы авторам писем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7) проводит анализ движения земли сельскохозяйственного назначения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8) принимает участие в разработке ставок арендной платы за землю сельскохозяйственного назначения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9) осуществляет учет арендной платы в программе 1С-Предприятие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10) осуществляет формирование начислений по администрируемым доходам </w:t>
      </w:r>
      <w:r>
        <w:rPr>
          <w:bCs/>
          <w:kern w:val="2"/>
          <w:szCs w:val="28"/>
        </w:rPr>
        <w:t xml:space="preserve">в модуле учета начислений подсистемы управления доходами государственной информационной системы управления общественными финансами "Электронный бюджет" версии форматов ГИС ГМП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1) занимается подготовкой постановлений о предоставлении земли сельскохозяйственного назначения, распоряжений об изменении ставок  арендной платы; подготовкой справок о наличии земельных участков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2) занимается подготовкой актов приемки – передачи земельных участков, изготовлением экспликаций земельных участков сельскохозяйственного назначения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3) на основании доверенности выступать от имени  Администрации района при государственной регистрации прав на недвижимое имущество и сделок с ним,  в том числе осуществлять подачу документов в электронном виде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4) занимается сбором информации для подготовки ежеквартального и годового отчетов по использованию земли сельскохозяйственного и несельскохозяйственного назначения и  его составлением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5) запрашивает  </w:t>
      </w:r>
      <w:r>
        <w:rPr>
          <w:szCs w:val="28"/>
          <w:shd w:fill="FFFFFF" w:val="clear"/>
        </w:rPr>
        <w:t>через систему межведомственного электронного взаимодействия (</w:t>
      </w:r>
      <w:r>
        <w:rPr>
          <w:szCs w:val="28"/>
        </w:rPr>
        <w:t xml:space="preserve">СМЭВ) и у арендаторов земли необходимые документы для заключения договоров аренды  земельных участков     сельскохозяйственного назначения;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6) собирает пакет необходимых документов (справки, договоры, постановления, распоряжения и т. д.) для оформления юридическим отделом документов в Арбитражный суд с целью взыскания задолженности по арендной плате   земельных участков     сельскохозяйственного назначения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7) занимается подготовкой актов сверки задолженности, соглашений о сроках погашения долгов арендаторами за земли сельскохозяйственного назначения;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8)  осуществляет оказание методической, консультативной и организационной помощи органам местного самоуправления, физическим и юридическим лицам по вопросам в пределах своей компетентности.    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овать в совещаниях по организационным вопрос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структурных подразделений необходимую информацию,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овать в обсуждении вопросов, касающихся исполняемых должностных обязанност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ть от руководства организации оказания содействия в исполнении должностных обязанностей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 привлекается к ответственно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ичинение материального ущерба - в порядке, установленном действующим трудовым законодательством Российской Федерации.</w:t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Style17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ую должностную инструкцию могут вноситься изменения и дополнения. Порядок подготовки таких изменений устанавливается аналогично порядку внесения изменений и дополнений в муниципальные правовые акты, установленному регламентом Администрации.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тверждение настоящей должностной инструкции проводится обязательно в случаях пересмотра структуры Администрации, переподчиненности специалиста, в случаях изменения наименования должности, внесения изменений в действующее законодательство.</w:t>
      </w:r>
    </w:p>
    <w:p>
      <w:pPr>
        <w:pStyle w:val="Style17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вступает в силу со дня ее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2307F087EAABCAEAA73C23B140C98EF77EFFD6DA745C94D53C4724CA3A3876BCBEEA12AD35DEE7C2CD444A1431B5D38E37D9E9A1R8cFJ" TargetMode="External"/><Relationship Id="rId4" Type="http://schemas.openxmlformats.org/officeDocument/2006/relationships/hyperlink" Target="consultantplus://offline/ref=CD2307F087EAABCAEAA73C23B140C98EF77CFEDBDD775C94D53C4724CA3A3876BCBEEA10A535D6BB938245165261A6D18F37DBEDBE844561R2c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45:00Z</dcterms:created>
  <dc:creator>Пользователь Windows</dc:creator>
  <dc:description/>
  <cp:keywords/>
  <dc:language>en-US</dc:language>
  <cp:lastModifiedBy>comp</cp:lastModifiedBy>
  <cp:lastPrinted>2021-09-03T16:49:00Z</cp:lastPrinted>
  <dcterms:modified xsi:type="dcterms:W3CDTF">2021-10-11T05:34:00Z</dcterms:modified>
  <cp:revision>105</cp:revision>
  <dc:subject/>
  <dc:title>АДМИНИСТРАЦИЯ РЕБРИХИНСКОГО РАЙОНА</dc:title>
</cp:coreProperties>
</file>