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4889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Cs w:val="28"/>
          <w:lang w:val="ru-RU"/>
        </w:rPr>
        <w:t>30.07.2015 № 524                                                                                      с. Ребриха</w:t>
      </w:r>
    </w:p>
    <w:p>
      <w:pPr>
        <w:pStyle w:val="Heading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center" w:pos="4677" w:leader="none"/>
        </w:tabs>
        <w:jc w:val="left"/>
        <w:rPr>
          <w:szCs w:val="28"/>
        </w:rPr>
      </w:pPr>
      <w:r>
        <w:rPr>
          <w:szCs w:val="28"/>
        </w:rPr>
        <w:t xml:space="preserve">О создании пунктов временного размещения </w:t>
      </w:r>
    </w:p>
    <w:p>
      <w:pPr>
        <w:pStyle w:val="TextBody"/>
        <w:tabs>
          <w:tab w:val="clear" w:pos="720"/>
          <w:tab w:val="center" w:pos="4677" w:leader="none"/>
        </w:tabs>
        <w:jc w:val="left"/>
        <w:rPr>
          <w:szCs w:val="28"/>
        </w:rPr>
      </w:pPr>
      <w:r>
        <w:rPr>
          <w:szCs w:val="28"/>
        </w:rPr>
        <w:t xml:space="preserve">пострадавших граждан на территории </w:t>
      </w:r>
    </w:p>
    <w:p>
      <w:pPr>
        <w:pStyle w:val="TextBody"/>
        <w:tabs>
          <w:tab w:val="clear" w:pos="720"/>
          <w:tab w:val="center" w:pos="4677" w:leader="none"/>
        </w:tabs>
        <w:jc w:val="left"/>
        <w:rPr>
          <w:szCs w:val="28"/>
        </w:rPr>
      </w:pPr>
      <w:r>
        <w:rPr>
          <w:szCs w:val="28"/>
        </w:rPr>
        <w:t>Ребрихинского  района Алтайского края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ab/>
        <w:tab/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ст. 11</w:t>
        </w:r>
      </w:hyperlink>
      <w:r>
        <w:rPr>
          <w:sz w:val="28"/>
          <w:szCs w:val="28"/>
        </w:rPr>
        <w:t xml:space="preserve"> Федерального закона от 21.12.1994 N 68-ФЗ "О защите населения и территорий от чрезвычайных ситуаций природного и техногенного характера", руководствуясь </w:t>
      </w:r>
      <w:hyperlink r:id="rId5">
        <w:r>
          <w:rPr>
            <w:rStyle w:val="InternetLink"/>
            <w:sz w:val="28"/>
            <w:szCs w:val="28"/>
          </w:rPr>
          <w:t>статьями 4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49</w:t>
        </w:r>
      </w:hyperlink>
      <w:r>
        <w:rPr>
          <w:sz w:val="28"/>
          <w:szCs w:val="28"/>
        </w:rPr>
        <w:t xml:space="preserve"> Устава муниципального образования Ребрихинский район Алтайского края и  в целях подготовки к проведению мероприятий по эвакуации населения в безопасные районы при возникновении на территории района чрезвычайных ситуаций природного и техногенного характера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ункты временного размещения населения, пострадавшего в чрезвычайных ситуациях (далее - ПВР), на базе муниципальных учреждений и предприятий  Ребрихинского района  согласно приложению 1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ункте временного размещения населения, пострадавшего при возникновении (угрозе возникновения) чрезвычайных ситуаций природного и техногенного характера на территории Ребрихинского  района согласно приложению 2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3. Считать необходимым главному  врачу КГБУЗ « Ребрихинская ЦРБ» (Полухин Д.Г.) закрепить медицинских работников от лечебно-профилактических учреждений района за ПВР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ю комитета по образованию Администрации района (Юдакова О.А.) довести перечень ПВР до руководителей учреждений и закрепить  подведомственные технические средства (автобусы) за ПВР для эвакуации  пострадавшего населения 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начальнику ОМВД  России по Ребрихинскому району (Моисеев А.Л.) распределить сотрудников ОМВД за ПВР, для организации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дседателю комитета по экономике, управлению муниципальным имуществом и предпринимательской деятельности Администрации района (Горбунова С.А.) до 01.09.2015г. провести расчеты по обеспечению населения в ПВР кроватями, постельными принадлежностями и горячим питанием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7. Начальнику Ребрихинского АТП (Лютов Е.И.) совместно с председателем комитета по образованию Администрации района (Юдакова О.А.)  провести расчеты по выделению транспорта для эвакуации населения на ПВР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8.. Председателю комитета  по строительству, архитектуре и жилищно-коммунальному хозяйству Администрации района (Мартыненко Н.Д.) организовать работу по регистрации эвакуируемого с территории ЧС на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9.Начальнику отдела по делам гражданской обороны, чрезвычайным ситуациям и мобилизационной работе Администрации района (Морозов А.В.) в срок до 10.10.2015г. организовать и провести учебно-методическое совещание с начальниками пунктов временного размещения населения, пострадавшего в чрезвычайных ситуациях, по вопросам организации работы пунктов и разработки организационно-распорядительной документации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0. Начальникам пунктов временного размещения населения, пострадавшего в чрезвычайных ситуациях, в срок до 25.10.2015г. г. разработать и утвердить своими приказами организационно-распорядительную документацию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1. Настоящее постановление опубликовать в Сборнике муниципальных правовых актов Администрации Ребрихинского района и обнародовать на официальном сайте Администрации Ребрихинского района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2. Контроль исполнения настоящего постановления возложить на заместителя главы Администрации района по социальным вопросам - председателя эвакоприемной комиссии  (Шлаузер Л.В.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633"/>
      </w:tblGrid>
      <w:tr>
        <w:trPr/>
        <w:tc>
          <w:tcPr>
            <w:tcW w:w="5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по социальным вопросам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Шлаузер</w:t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чальник юридического отдела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С.А. Накоряков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лександр Власович Мороз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2336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ебрихинского район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лтайского кра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____________ № ____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1"/>
        <w:shd w:fill="FFFFFF" w:val="clear"/>
        <w:spacing w:before="0" w:after="0"/>
        <w:jc w:val="center"/>
        <w:rPr/>
      </w:pPr>
      <w:r>
        <w:rPr>
          <w:bCs/>
        </w:rPr>
        <w:t>ПЕРЕЧЕНЬ</w:t>
      </w:r>
      <w:r>
        <w:rPr/>
        <w:t xml:space="preserve"> </w:t>
      </w:r>
      <w:r>
        <w:rPr>
          <w:bCs/>
        </w:rPr>
        <w:t>ПУНКТОВ ВРЕМЕННОГО РАЗМЕЩЕНИЯ НАСЕЛЕНИЯ,</w:t>
      </w:r>
    </w:p>
    <w:p>
      <w:pPr>
        <w:pStyle w:val="Stylet1"/>
        <w:shd w:fill="FFFFFF" w:val="clear"/>
        <w:spacing w:before="0" w:after="0"/>
        <w:jc w:val="center"/>
        <w:rPr>
          <w:bCs/>
        </w:rPr>
      </w:pPr>
      <w:r>
        <w:rPr>
          <w:bCs/>
        </w:rPr>
        <w:t>ПОСТРАДАВШЕГО В ЧРЕЗВЫЧАЙНЫХ СИТУАЦИЯХ, СОЗДАННЫХ НА БАЗЕ</w:t>
      </w:r>
    </w:p>
    <w:p>
      <w:pPr>
        <w:pStyle w:val="Stylet1"/>
        <w:shd w:fill="FFFFFF" w:val="clear"/>
        <w:spacing w:before="0" w:after="0"/>
        <w:jc w:val="center"/>
        <w:rPr/>
      </w:pPr>
      <w:r>
        <w:rPr/>
        <w:t>МУНИЦИПАЛЬНЫХ УЧРЕЖДЕНИЙ И ПРЕДПРИЯТИЙ РЕБРИХИНСКОГО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85"/>
        <w:gridCol w:w="3182"/>
        <w:gridCol w:w="1843"/>
        <w:gridCol w:w="209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72" w:hanging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bCs/>
                <w:spacing w:val="-15"/>
                <w:sz w:val="26"/>
                <w:szCs w:val="26"/>
              </w:rPr>
              <w:t>ПВ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именование учреждения, развертывающего ПВ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дрес (телеф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66" w:hanging="0"/>
              <w:jc w:val="center"/>
              <w:rPr/>
            </w:pPr>
            <w:r>
              <w:rPr>
                <w:spacing w:val="-3"/>
                <w:sz w:val="26"/>
                <w:szCs w:val="26"/>
              </w:rPr>
              <w:t>Вмести</w:t>
            </w:r>
            <w:r>
              <w:rPr>
                <w:spacing w:val="-1"/>
                <w:sz w:val="26"/>
                <w:szCs w:val="26"/>
              </w:rPr>
              <w:t>мость</w:t>
            </w:r>
          </w:p>
          <w:p>
            <w:pPr>
              <w:pStyle w:val="Normal"/>
              <w:shd w:fill="FFFFFF" w:val="clear"/>
              <w:spacing w:lineRule="exact" w:line="259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мещений/челове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148" w:right="86" w:firstLine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shd w:fill="FFFFFF" w:val="clear"/>
              <w:spacing w:lineRule="exact" w:line="256"/>
              <w:ind w:left="148" w:right="86" w:firstLine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ВР</w:t>
            </w:r>
          </w:p>
        </w:tc>
      </w:tr>
      <w:tr>
        <w:trPr>
          <w:trHeight w:val="1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ПОУ «Ребрихинский лицей профессионального образования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ебриха  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беды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/500 че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кильдик </w:t>
            </w:r>
          </w:p>
          <w:p>
            <w:pPr>
              <w:pStyle w:val="Normal"/>
              <w:shd w:fill="FFFFFF" w:val="clear"/>
              <w:ind w:lef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shd w:fill="FFFFFF" w:val="clear"/>
              <w:ind w:lef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-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Муниципальное образовательное учреждение  </w:t>
            </w:r>
            <w:r>
              <w:rPr>
                <w:sz w:val="28"/>
                <w:szCs w:val="28"/>
              </w:rPr>
              <w:t xml:space="preserve"> МКОУ «Ребрихинская СОШ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ебриха, 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/300 че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рейдер </w:t>
            </w:r>
          </w:p>
          <w:p>
            <w:pPr>
              <w:pStyle w:val="Normal"/>
              <w:shd w:fill="FFFFFF" w:val="clear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</w:t>
            </w:r>
          </w:p>
          <w:p>
            <w:pPr>
              <w:pStyle w:val="Normal"/>
              <w:shd w:fill="FFFFFF" w:val="clear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униципальное образовательное учреждение  </w:t>
            </w:r>
            <w:r>
              <w:rPr>
                <w:sz w:val="28"/>
                <w:szCs w:val="28"/>
              </w:rPr>
              <w:t xml:space="preserve"> МКОУ «Беловская СОШ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>с. Белово,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Быкова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/3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угина Надежда </w:t>
            </w:r>
          </w:p>
          <w:p>
            <w:pPr>
              <w:pStyle w:val="Normal"/>
              <w:shd w:fill="FFFFFF" w:val="clear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 МКОУ «Плоскосеминская СОШ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Плоскосемино, 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/200 че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 </w:t>
            </w:r>
          </w:p>
          <w:p>
            <w:pPr>
              <w:pStyle w:val="Normal"/>
              <w:shd w:fill="FFFFFF" w:val="clear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shd w:fill="FFFFFF" w:val="clear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6/1300 че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8" w:hanging="0"/>
              <w:jc w:val="center"/>
              <w:rPr>
                <w:b/>
                <w:b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spacing w:val="-3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В.Н. Лебед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initionTerm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 2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ебрихинского район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лтайского кра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____________ № 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ПУНКТЕ ВРЕМЕННОГО РАЗМЕЩЕНИЯ НАСЕЛЕНИЯ,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РАДАВШЕГО ПРИ ВОЗНИКНОВЕНИИ (УГРОЗЕ ВОЗНИКНОВЕНИЯ)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ЧРЕЗВЫЧАЙНЫХ СИТУАЦИЙ ПРИРОДНОГО И ТЕХНОГЕННОГ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ХАРАКТЕРА НА ТЕРРИТОРИИ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1.1  В основу разработки принципов создания пункта временного размещения далее (ПВР) и организации системы жизнеобеспечения пострадавшего населения положены основополагающие принципы защиты населения и территорий от ЧС природного и техногенного характера, сформулированные в Федеральном Законе «О защите населения и территорий от чрезвычайных ситуаций природного и техногенного характера». Создание  ПВР и организация систем жизнеобеспечения отражает основные направления социальной защиты граждан с учетом задач, возлагаемых на органы местного самоуправления при ликвидации ЧС и создания для пострадавшего населения условий для сохранения его жизни, здоровья и поддержания трудоспособности.</w:t>
      </w:r>
    </w:p>
    <w:p>
      <w:pPr>
        <w:pStyle w:val="Normal"/>
        <w:autoSpaceDE w:val="false"/>
        <w:ind w:firstLine="8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2 Создание ПВР осуществляется по решению главы Администрации района или комиссии по предупреждению и ликвидации чрезвычайных ситуаций и обеспечению пожарной безопасности муниципального образования. </w:t>
      </w:r>
    </w:p>
    <w:p>
      <w:pPr>
        <w:pStyle w:val="Normal"/>
        <w:autoSpaceDE w:val="false"/>
        <w:ind w:firstLine="8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3 ПВР оборудуются на территории, находящейся вне пределов зоны вероятной чрезвычайной ситуации, подготовленной для размещения населения, эвакуируемого из зоны бедствия или зоны чрезвычайной ситуации. Как правило, в районе, где есть источники воды, электроснабжения, а так же вблизи автомобильных дорог.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4 </w:t>
      </w:r>
      <w:r>
        <w:rPr>
          <w:sz w:val="28"/>
          <w:szCs w:val="28"/>
        </w:rPr>
        <w:t xml:space="preserve">ПВР располагаются в административных зданиях общественного назначения (спортивные залы образовательных учреждений среднего и начального профессионального образования, культурно-спортивные комплексы, учреждения культуры: ЦДК, СДК, кинотеатры и другие независимо от формы собственности и ведомственной принадлежности и создается на базе одной организации (учреждения). Определение и согласование базы развертывания ПВР возлагается на эвакоприемную комиссию района и утверждается постановлением </w:t>
      </w:r>
      <w:r>
        <w:rPr>
          <w:spacing w:val="-2"/>
          <w:sz w:val="28"/>
          <w:szCs w:val="28"/>
        </w:rPr>
        <w:t>Администрации района.</w:t>
      </w:r>
    </w:p>
    <w:p>
      <w:pPr>
        <w:pStyle w:val="Normal"/>
        <w:autoSpaceDE w:val="false"/>
        <w:ind w:firstLine="840"/>
        <w:jc w:val="both"/>
        <w:rPr/>
      </w:pPr>
      <w:r>
        <w:rPr>
          <w:spacing w:val="-2"/>
          <w:sz w:val="28"/>
          <w:szCs w:val="28"/>
        </w:rPr>
        <w:t>1.5</w:t>
      </w:r>
      <w:r>
        <w:rPr>
          <w:sz w:val="28"/>
          <w:szCs w:val="28"/>
        </w:rPr>
        <w:t xml:space="preserve"> Каждый ПВР обеспечивается связью с эвакоприемной  комиссией района, пунктами сбора населения и пунктами посадки эвакуируемых на транспорт.</w:t>
      </w:r>
    </w:p>
    <w:p>
      <w:pPr>
        <w:pStyle w:val="Normal"/>
        <w:autoSpaceDE w:val="false"/>
        <w:ind w:firstLine="840"/>
        <w:jc w:val="both"/>
        <w:rPr/>
      </w:pPr>
      <w:r>
        <w:rPr>
          <w:spacing w:val="-2"/>
          <w:sz w:val="28"/>
          <w:szCs w:val="28"/>
        </w:rPr>
        <w:t xml:space="preserve">1.6  </w:t>
      </w:r>
      <w:r>
        <w:rPr>
          <w:sz w:val="28"/>
          <w:szCs w:val="28"/>
        </w:rPr>
        <w:t>Администрация ПВР назначается приказом руководителей организаций, учреждений, формирующих ПВР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7. Начальник ПВР подчиняется председателю эвакоприемной  комиссией  Администрации район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8. Каждому ПВР присваивается номер, за пунктом временного размещения закрепляются: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учреждение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торговли и общественного питания.</w:t>
      </w:r>
    </w:p>
    <w:p>
      <w:pPr>
        <w:pStyle w:val="Normal"/>
        <w:autoSpaceDE w:val="false"/>
        <w:ind w:firstLine="840"/>
        <w:jc w:val="both"/>
        <w:rPr/>
      </w:pPr>
      <w:r>
        <w:rPr>
          <w:spacing w:val="-2"/>
          <w:sz w:val="28"/>
          <w:szCs w:val="28"/>
        </w:rPr>
        <w:t>1.9 Территория ПВР огораживается временным ограждением, если она не была огорожена ране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10 Право принятия решения на проведение эвакуации (отселения) населения в чрезвычайных ситуациях принадлежит главе Администрации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 Основными задачами ПВР при повседневной деятельнос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ланирование и подготовка к осуществлению мероприятий по организованному приему населения, выводимого из зон возможных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заблаговременная подготовка помещений, инвентаря и средств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учение администрации ПВР действиям по приему, учету и размещению пострадавшего населения в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актическая отработка вопросов оповещения, сбора и функционирования администрации 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частие в учениях, тренировках и проверках, проводимых территориальными органами МЧС России, органами, уполномоченными решать задачи гражданской обороны и задачи по предупреждению и ликвидации чрезвычайных ситуаций (далее – органы по делам ГО и Ч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  Основными задачами ПВР при возникновении ЧС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олное развертывание ПВР для эвакуируемого населения, подготовка к приему и размещению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рганизация учета прибывающего населения и его раз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вязи с КЧС и ОПБ района, эвакоприемной комиссией района, с ЕДДС района, с организациями, участвующими в жизнеобеспечении эвакуируем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рганизация жизнеобеспечения эвакуируем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информирование об обстановке прибывающего в ПВР пострадавшего населения и  организация  мероприятий по оказанию им медицинской помощи на пункте временного размещения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ственного порядка на П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ListParagraph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ПВР пострадавшего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 Для непосредственной подготовки, планирования и приема пострадавшего населения и для распределения его по ПВР Администрацией района проводится расчет приема пострадавшего населения на пунктах временного размещения организациями 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 Руководитель организации (учреждения), на базе которого развертывается ПВР, организует разработку документов, материально - техническое обеспечение, необходимое для функционирования ПВР, практическое обучение администрации ПВР и несет персональную ответственность за готовность П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  Администрация ПВР для качественного жизнеобеспечения населения составляет заявки  на материальные средства, продукты питания для предоставления их  в эвакоприемную комиссию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   В целях организации работы ПВР, его администрацией отрабатывается пакет документов, согласно «Методическим рекомендациям по организации первоочередного жизнеобеспечения населения в чрезвычайных ситуациях и работы пунктов временного размещения пострадавшего населения, утвержденных заместителем Министра Российской Федерации по делам гражданскиой обороны, чрезвычайным ситуациям и ликвидации последствий стихийных бедствий от 25.12.2013г. № 2-4-87-37-14. Изготавливаются и приобретаются необходимые технические и другие материальные средства, указатели, би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5  С получением распоряжения Администрации района, руководитель ПВР организует прием и размещение пострадавшего населения согласно календарного плана действий и все вопросы жизнеобеспечения эвакуируемого населения решает с  председателем эвакоприемную комиссию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6 В своей деятельности администрация пункта временного размещения руководствуется законами РФ, нормативно-правовыми актами Администрации района, рекомендациями МЧС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               В.Н. Лебед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initionTerm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next w:val="Normal"/>
    <w:qFormat/>
    <w:pPr>
      <w:widowControl w:val="false"/>
      <w:snapToGrid w:val="false"/>
    </w:pPr>
    <w:rPr>
      <w:rFonts w:eastAsia="Calibri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9147;fld=134;dst=100988" TargetMode="External"/><Relationship Id="rId4" Type="http://schemas.openxmlformats.org/officeDocument/2006/relationships/hyperlink" Target="consultantplus://offline/main?base=LAW;n=100593;fld=134;dst=100087" TargetMode="External"/><Relationship Id="rId5" Type="http://schemas.openxmlformats.org/officeDocument/2006/relationships/hyperlink" Target="consultantplus://offline/main?base=RLAW123;n=48048;fld=134;dst=101045" TargetMode="External"/><Relationship Id="rId6" Type="http://schemas.openxmlformats.org/officeDocument/2006/relationships/hyperlink" Target="consultantplus://offline/main?base=RLAW123;n=48048;fld=134;dst=1004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7:00Z</dcterms:created>
  <dc:creator>Miller Alexander</dc:creator>
  <dc:description/>
  <cp:keywords/>
  <dc:language>en-US</dc:language>
  <cp:lastModifiedBy>user</cp:lastModifiedBy>
  <cp:lastPrinted>2015-07-30T16:02:00Z</cp:lastPrinted>
  <dcterms:modified xsi:type="dcterms:W3CDTF">2015-08-10T05:40:00Z</dcterms:modified>
  <cp:revision>5</cp:revision>
  <dc:subject/>
  <dc:title>                        </dc:title>
</cp:coreProperties>
</file>