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5705</wp:posOffset>
            </wp:positionH>
            <wp:positionV relativeFrom="margin">
              <wp:posOffset>-4572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708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62865</wp:posOffset>
                </wp:positionV>
                <wp:extent cx="2912110" cy="221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(с изм. от 25.06.2019 № 330, 07.12.2020 № 580-1. 14.05.2021 № 28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74.35pt;mso-wrap-distance-left:9.05pt;mso-wrap-distance-right:9.05pt;mso-wrap-distance-top:0pt;mso-wrap-distance-bottom:0pt;margin-top:4.95pt;mso-position-vertical-relative:text;margin-left:-9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6"/>
                        </w:rPr>
                        <w:t>О внесении изменений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(с изм. от 25.06.2019 № 330, 07.12.2020 № 580-1. 14.05.2021 № 2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целях повышения эффективности работы экономического Совета муниципального образования Ребрихинский район Алтайского края и в связи с кадровыми изменениями в Администрации Ребрихинского района Алтайского края: </w:t>
      </w:r>
    </w:p>
    <w:p>
      <w:pPr>
        <w:pStyle w:val="TextBody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нести изменение в постановление Администрации Ребрихинского района Алтайского края от 16.01.2018 № 26 «О создании экономического Совета муниципального образования Ребрихинский район Алтайского края» утвердив состав экономического Совета муниципального образования Ребрихинский район Алтайского края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Шлаузер Л.В. – глава Ребрихинского района, председатель Сов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Захаров В.Ю. – заместитель главы Администрации района по оперативным вопросам, заместитель председателя Сов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естерова А.Е. – главный специалист отдела экономики Администрации района, секретарь Совет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Члены Совета: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Кудинова О.А. – начальник отдела экономики Администрации района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Ковылин Д.А. – председатель Комитета по строительству, архитектуре и жилищно-коммунальному хозяйству Администрации района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Полякова И.Н. – председатель Общественного совета предпринимателей при главе Ребрихинского района (по согласованию)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Сергеев В.Н. – индивидуальный предприниматель (по согласованию)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Долгов Е.А. – глава К/Х Долгова Е.А. (по согласованию)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/>
      </w:pPr>
      <w:r>
        <w:rPr>
          <w:rStyle w:val="1"/>
          <w:color w:val="000000"/>
          <w:sz w:val="26"/>
          <w:szCs w:val="26"/>
        </w:rPr>
        <w:t>Бакушкин Ю.А. – КФХ Бакушкин Ю.А. (по согласованию);</w:t>
      </w:r>
    </w:p>
    <w:p>
      <w:pPr>
        <w:pStyle w:val="TextBody"/>
        <w:tabs>
          <w:tab w:val="clear" w:pos="720"/>
          <w:tab w:val="left" w:pos="1134" w:leader="none"/>
        </w:tabs>
        <w:ind w:right="60" w:firstLine="709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Беспалов Ю.В. – исполнительный директор ООО «Ребрихинский лесхоз» (по согласованию)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постановление 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начальника отдела экономики Администрации района Кудинову О.А. </w:t>
      </w:r>
    </w:p>
    <w:p>
      <w:pPr>
        <w:pStyle w:val="TextBody"/>
        <w:tabs>
          <w:tab w:val="clear" w:pos="720"/>
          <w:tab w:val="left" w:pos="426" w:leader="none"/>
        </w:tabs>
        <w:rPr>
          <w:color w:val="365F91"/>
          <w:sz w:val="26"/>
          <w:szCs w:val="28"/>
        </w:rPr>
      </w:pPr>
      <w:r>
        <w:rPr>
          <w:color w:val="365F91"/>
          <w:sz w:val="26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655" w:leader="none"/>
          <w:tab w:val="left" w:pos="8080" w:leader="none"/>
          <w:tab w:val="left" w:pos="8222" w:leader="none"/>
        </w:tabs>
        <w:jc w:val="center"/>
        <w:rPr/>
      </w:pPr>
      <w:r>
        <w:rPr>
          <w:color w:val="000000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 района                              В.Н.Леб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С.А.Накоряков </w:t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TextBody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Ольга Анатольевна Кудинова</w:t>
      </w:r>
    </w:p>
    <w:p>
      <w:pPr>
        <w:pStyle w:val="TextBody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8(38582)22-4-36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27:00Z</dcterms:created>
  <dc:creator>ў б</dc:creator>
  <dc:description/>
  <cp:keywords/>
  <dc:language>en-US</dc:language>
  <cp:lastModifiedBy>user</cp:lastModifiedBy>
  <cp:lastPrinted>2021-05-14T14:47:00Z</cp:lastPrinted>
  <dcterms:modified xsi:type="dcterms:W3CDTF">2023-08-10T05:03:00Z</dcterms:modified>
  <cp:revision>47</cp:revision>
  <dc:subject/>
  <dc:title>РОССИЙСКАЯ ФЕДЕРАЦИЯ</dc:title>
</cp:coreProperties>
</file>