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05.08.2016 № 524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957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/>
              <w:ind w:right="140" w:firstLine="50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ебрихинского района от 13.07.2015 № 491 «Об утверждении Административного регламента по предоставлению муниципальной услуги «Приём документов, выдача уведомлений о  переводе или об отказе в переводе жилого помещения в  нежилое или нежилого помещения в жилое помещение» </w:t>
            </w:r>
          </w:p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 419-ФЗ «О внесении изменений в отдельные законодательные акты Российской Федерации по вопросам социальной защиты инвалидов и в связи с ратификацией Конвенции о правах инвалидов», </w:t>
      </w:r>
      <w:r>
        <w:rPr>
          <w:sz w:val="28"/>
          <w:szCs w:val="28"/>
        </w:rPr>
        <w:t xml:space="preserve">от 27 июля 2006 года № 152-ФЗ «О персональных данных», </w:t>
      </w:r>
      <w:r>
        <w:rPr>
          <w:sz w:val="28"/>
        </w:rPr>
        <w:t>постановлением Администрации Ребрихинского района от 07 июля 2015 года № 488 «Об утверждении Порядка разработки, проведения экспертизы и утверждения административных регламентов предоставления муниципальных услуг», и 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Приём документов, выдача уведомлений о  переводе или об отказе в переводе жилого помещения в  нежилое или нежилого помещения в жилое помещение», утвержденный постановлением Администрации Ребрихинского района Алтайского края от 13.07.2015 № 491 следующие изменения: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6 дополнить подпунктом 2.16.6 следующего содержания: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6.  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499"/>
        <w:outlineLvl w:val="2"/>
        <w:rPr>
          <w:sz w:val="28"/>
          <w:szCs w:val="28"/>
        </w:rPr>
      </w:pPr>
      <w:r>
        <w:rPr>
          <w:sz w:val="28"/>
          <w:szCs w:val="28"/>
        </w:rPr>
        <w:t>1.3. в приложении № 1 Регламента «Информация об органе местного самоуправления, предоставляющем муниципальную услугу</w:t>
      </w:r>
      <w:r>
        <w:rPr>
          <w:bCs/>
          <w:sz w:val="28"/>
          <w:szCs w:val="28"/>
        </w:rPr>
        <w:t>» в строке «</w:t>
      </w:r>
      <w:r>
        <w:rPr>
          <w:sz w:val="28"/>
          <w:szCs w:val="28"/>
        </w:rPr>
        <w:t xml:space="preserve">Руководитель структурного подразделения, осуществляющего рассмотрение заявления» слова «Мартыненко Нина Дмитриевна» заменить словами «Захаров Виталий Юрьевич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499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1.4. в приложении № 5 Регламента «Контактные данные для подачи жалоб в связи с предоставлением муниципальной услуги» в строке «Комитет по строительству, архитектуре и жилищно-коммунальному хозяйству» слова «Мартыненко Нина Дмитриевна» заменить словами «Захаров Виталий Юрьевич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на заместителя главы Администрации района по оперативным вопросам Н.Г. Чердакова.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Заместитель главы Администрации района,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начальник Управления сельского хозяйства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и продовольствия                                                                                     И.П. Голубых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0:00Z</dcterms:created>
  <dc:creator>Name</dc:creator>
  <dc:description/>
  <cp:keywords/>
  <dc:language>en-US</dc:language>
  <cp:lastModifiedBy>user</cp:lastModifiedBy>
  <cp:lastPrinted>2016-08-08T11:14:00Z</cp:lastPrinted>
  <dcterms:modified xsi:type="dcterms:W3CDTF">2016-08-09T04:31:00Z</dcterms:modified>
  <cp:revision>5</cp:revision>
  <dc:subject/>
  <dc:title>ПРИЛОЖЕНИЕ</dc:title>
</cp:coreProperties>
</file>