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/>
        <w:spacing w:before="0" w:after="0"/>
        <w:ind w:hanging="0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-4629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/>
      </w:pPr>
      <w:r>
        <w:rPr>
          <w:b w:val="false"/>
          <w:sz w:val="28"/>
          <w:u w:val="single"/>
        </w:rPr>
        <w:t xml:space="preserve"> </w:t>
      </w:r>
      <w:r>
        <w:rPr>
          <w:b w:val="false"/>
          <w:sz w:val="28"/>
          <w:u w:val="single"/>
        </w:rPr>
        <w:t>10.08.2016</w:t>
      </w:r>
      <w:r>
        <w:rPr>
          <w:b w:val="false"/>
          <w:sz w:val="28"/>
        </w:rPr>
        <w:t xml:space="preserve">  №  </w:t>
      </w:r>
      <w:r>
        <w:rPr>
          <w:b w:val="false"/>
          <w:sz w:val="28"/>
          <w:u w:val="single"/>
        </w:rPr>
        <w:t xml:space="preserve">527   </w:t>
      </w:r>
      <w:r>
        <w:rPr>
          <w:b w:val="false"/>
          <w:sz w:val="28"/>
        </w:rPr>
        <w:t xml:space="preserve">                                                                         с. Ребриха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</w:tblGrid>
      <w:tr>
        <w:trPr>
          <w:trHeight w:val="2079" w:hRule="atLeast"/>
        </w:trPr>
        <w:tc>
          <w:tcPr>
            <w:tcW w:w="547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Ребрихинского района Алтайского края от 14.10.2014 г. № 685 «Об утверждении порядка разработки, реализации и оценки эффективности муниципальных программ муниципального образования Ребрихинский район Алтайского края»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В соответствии с письмом Главного управления экономики и инвестиций Алтайского края № 09-05-02/1/ПА/1086 от 27.04.2016 года и в целях устранения замечаний вынесенных в результате проведенной экспертизы порядка разработки, реализации и оценки эффективности муниципальных программ муниципального образования Ребрихинский район Алтайского края на соответствие действующим нормативно-правовым актам Российской Федерации и Алтайского края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Внести в порядок разработки, реализации и оценки эффективности муниципальных программ муниципального образования Ребрихинский район Алтайского края, утвержденного постановлением Администрации Ребрихинского района Алтайского края от 14.10.2014 г. №685 следующие изменения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.2, раздела 4 изложить в следующей редакции: «Муниципальные программы подлежат приведению в соответствии с решением о бюджете не позднее трех месяцев со дня вступления его в силу»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4 приложения 1 изложить в следующе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-57" w:hanging="284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1 января 2016 года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</w:t>
      </w:r>
      <w:r>
        <w:rPr>
          <w:sz w:val="28"/>
        </w:rPr>
        <w:t xml:space="preserve">комитета по экономике, управлению муниципальным имуществом и предпринимательской деятельности С.А. Горбунову.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Заместитель главы Администрации района,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управления сельского хозяйства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и продовольствия                                                                              И.П. Голубых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Начальник юридического отдела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налоговой и кредитной политике</w:t>
        <w:tab/>
        <w:tab/>
        <w:t xml:space="preserve">                                    Т.В. Родион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Председатель комитета по экономике,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управлению муниципальным имуществом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и предпринимательской деятельности                                         С.А. Горбун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Кудинова Ольга Анатольевна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т. (38582)22-4-36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Администр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Ребрихинского райо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Алтайского кр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10.08.2016</w:t>
            </w:r>
            <w:r>
              <w:rPr>
                <w:sz w:val="28"/>
              </w:rPr>
              <w:t xml:space="preserve">  №  </w:t>
            </w:r>
            <w:r>
              <w:rPr>
                <w:sz w:val="28"/>
                <w:u w:val="single"/>
              </w:rPr>
              <w:t>527</w:t>
            </w:r>
          </w:p>
        </w:tc>
      </w:tr>
    </w:tbl>
    <w:p>
      <w:pPr>
        <w:pStyle w:val="Heading1"/>
        <w:spacing w:lineRule="auto" w:line="276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76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 финансовых ресурсов, необходимых для</w:t>
        <w:br/>
        <w:t>реализации муниципальной программы</w:t>
      </w:r>
    </w:p>
    <w:tbl>
      <w:tblPr>
        <w:tblW w:w="1058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969"/>
        <w:gridCol w:w="1275"/>
        <w:gridCol w:w="1418"/>
        <w:gridCol w:w="1417"/>
        <w:gridCol w:w="1418"/>
      </w:tblGrid>
      <w:tr>
        <w:trPr>
          <w:tblHeader w:val="true"/>
          <w:trHeight w:val="328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blHeader w:val="true"/>
          <w:trHeight w:val="15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15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 год</w:t>
            </w:r>
          </w:p>
        </w:tc>
      </w:tr>
      <w:tr>
        <w:trPr>
          <w:trHeight w:val="3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 влож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НИОКР (из строки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из строки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Управляющий делами Администрации района                       В.Н.Леб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color w:val="000000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7:00Z</dcterms:created>
  <dc:creator>Admin</dc:creator>
  <dc:description/>
  <cp:keywords/>
  <dc:language>en-US</dc:language>
  <cp:lastModifiedBy>user</cp:lastModifiedBy>
  <cp:lastPrinted>2016-05-11T12:27:00Z</cp:lastPrinted>
  <dcterms:modified xsi:type="dcterms:W3CDTF">2016-09-01T09:22:00Z</dcterms:modified>
  <cp:revision>45</cp:revision>
  <dc:subject/>
  <dc:title>АДМИНИСТРАЦИЯ РЕБРИХИНСКОГО РАЙОНА</dc:title>
</cp:coreProperties>
</file>