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5.08.2021  № 52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>Об увеличении уставного капитала общества с ограниченной ответственностью «Ребрихинское автотранспортное предприятие» за счет внесения дополнительного вклада участни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1.3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>Об увеличении уставного капитала общества с ограниченной ответственностью «Ребрихинское автотранспортное предприятие» за счет внесения дополнительного вклада участн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. 1 ст. 19, ст. 39 Федерального закона от 08.02.1998 № 14-ФЗ «Об обществах с ограниченной ответственностью», п. 6 ч. 1 ст.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Ребрихинский район Алтайского края,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, учитывая, что муниципальное образование Ребрихинский район Алтайского края является единственным участником общества с ограниченной ответственностью «Ребрихинское автотранспортное предприятие», районный Совет народных депутатов РЕШИЛ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величить уставный капитал общества  с ограниченной ответственностью «Ребрихинское автотранспортное предприятие», ИНН 2266005787, ОГРН 1172225030438, юридический адрес: 658540, Алтайский край, Ребрихинский район, с. Ребриха, ул. Первомайская, д. 56 (далее – Общество) с 8179000,00 руб. (восемь миллионов сто семьдесят девять тысяч рублей 00 копеек) до 8679000,00 руб. (восемь миллионов шестьсот семьдесят девять тысяч рублей 00 копеек) за счет внесения участником Общества – муниципальным образованием Ребрихинский район Алтайского края в лице Администрации Ребрихинского района Алтайского края дополнительного вклада в сумме 500000,00 руб. (пятьсот тысяч рублей 00 копеек) за счет средств районного бюджета Ребрихинского района Алтайского кра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   Н.Н.Странцов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6:00Z</dcterms:created>
  <dc:creator>ў б</dc:creator>
  <dc:description/>
  <cp:keywords/>
  <dc:language>en-US</dc:language>
  <cp:lastModifiedBy>user</cp:lastModifiedBy>
  <cp:lastPrinted>2021-08-12T14:17:00Z</cp:lastPrinted>
  <dcterms:modified xsi:type="dcterms:W3CDTF">2021-08-26T03:26:00Z</dcterms:modified>
  <cp:revision>7</cp:revision>
  <dc:subject/>
  <dc:title>РОССИЙСКАЯ ФЕДЕРАЦИЯ</dc:title>
</cp:coreProperties>
</file>