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9.10.</w:t>
      </w:r>
      <w:r>
        <w:rPr>
          <w:szCs w:val="28"/>
          <w:lang w:val="en-US"/>
        </w:rPr>
        <w:t xml:space="preserve">2013 </w:t>
      </w:r>
      <w:r>
        <w:rPr>
          <w:szCs w:val="28"/>
        </w:rPr>
        <w:t>№ 52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муниципального правового акта о внесении изменений и дополнений в Устав муниципального образования Ребрихинский район Алтайского края, проекту районного бюджета на 2014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, пунктом 3.4. Положения о порядке организации и проведения публичных слушаний в муниципальном образовании Ребрихинский район Алтайского края, районный Совет народных депут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муниципального правового акта о внесении изменений и дополнений в Устав муниципального образования Ребрихинский район Алтайского края, проекту районного бюджета на 2014 год муниципального образования Ребрихинский район Алтайского края на 18.12.2013 г. на 10 ч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амечания и предложения по проекту муниципального правового акта о внесении изменений и дополнений в Устав муниципального образования Ребрихинский район Алтайского края, проекту районного бюджета на 2014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муниципального правового акта о внесении изменений и дополнений в Устав муниципального образования Ребрихинский район Алтайского края, проекту районного бюджета на 2014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районной газете «Знамя тру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мандатную и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Глава района   </w:t>
        <w:tab/>
        <w:tab/>
        <w:tab/>
        <w:tab/>
        <w:tab/>
        <w:tab/>
        <w:tab/>
        <w:tab/>
        <w:tab/>
        <w:t>Е.Г. Донски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3:00Z</dcterms:created>
  <dc:creator>ў б</dc:creator>
  <dc:description/>
  <cp:keywords/>
  <dc:language>en-US</dc:language>
  <cp:lastModifiedBy>Пользователь</cp:lastModifiedBy>
  <cp:lastPrinted>2010-11-09T08:44:00Z</cp:lastPrinted>
  <dcterms:modified xsi:type="dcterms:W3CDTF">2023-12-23T09:23:00Z</dcterms:modified>
  <cp:revision>7</cp:revision>
  <dc:subject/>
  <dc:title>РОССИЙСКАЯ ФЕДЕРАЦИЯ</dc:title>
</cp:coreProperties>
</file>