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6.2025 № 52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решение Ребрихинского районного Совета народных депутатов Алтайского края от 25.04.2025 № 41 «Об утверждении положения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Ребрихинский район Алтайского края» 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на основании Устава муниципального образования Ребрихинский район Алтайского края, Ребрихинский районны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Принять решение «О внесении изменений в решение Ребрихинского районного Совета народных депутатов Алтайского края от 25.04.2025 № 41 «Об утверждении положения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Ребрихинский район Алтайского края» </w:t>
      </w:r>
      <w:r>
        <w:rPr>
          <w:szCs w:val="28"/>
        </w:rPr>
        <w:t xml:space="preserve">(прилагае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Н.Н. Стра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Ребрихинского районного Совета народных депутатов Алтайского края</w:t>
      </w:r>
    </w:p>
    <w:p>
      <w:pPr>
        <w:pStyle w:val="ConsPlusTitle"/>
        <w:ind w:left="5529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6.2025 № 52</w:t>
      </w:r>
    </w:p>
    <w:p>
      <w:pPr>
        <w:pStyle w:val="ConsPlusTitl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решение Ребрихинского районного Совета народных депутатов Алтайского края от 25.04.2025 № 41 «Об утверждении положения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Ребрихинский район Алтайского края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в положение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Ребрихинский район Алтайского края, утвержденное решением Ребрихинского районного Совета народных депутатов Алтайского края от 25.04.2025 № 4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1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7. Не допускается направление в служебную командировку следующих категорий лиц, замещающих муниципальные долж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беременных женщи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ботников в возрасте до 18 л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дополнить пунктом 1.7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.7.1. Направление в служебную командировку следующих категорий лиц, замещающих муниципальную должность допускается только при определенны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женщин, имеющих детей в возрасте до трех лет, - если имеется их письменное согласие на служебную командировку и такая служебная поездка не запрещена им в соответствии с медицинским заключением, выданным в установленном законом порядке. Гарантия, предоставляется также лицам, замещающим муниципальную должность, имеющим детей-инвалидов, работникам, осуществляющим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ям и отцам, воспитывающим без супруга (супруги) детей в возрасте до четырнадцати лет, опекунам детей указанного возраста, родителю, имеющему ребенка в возрасте до четырнадцати лет, в случае, если другой родитель работает вахтовым методом, призван на военную службу по мобилизации или проходит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л контракт о добровольном содействии в выполнении задач, возложенных на Вооруженные Силы Российской Федерации, а также работникам, имеющим трех и более детей в возрасте до восемнадцати лет, в период до достижения младшим из детей возраста четырнадцати л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ботников-инвалидов - если имеется их письменное согласие на командировку и такая служебная поездка не запрещена им в соответствии с медицинским заключением, выданным в установленном зако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ботников, зарегистрированных в качестве кандидатов в выборный орган, - если командировка не выпадает на период проведения выбо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ботников в период действия ученического договора - если служебная командировка непосредственно связана с ученичеством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ункт 5.1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Направление командированных лиц, признанных в соответствии с действующим законодательством Российской Федерации инвалидом, в служебные командировки допускается только с его письменного согласия и при условии, если это не запрещено ему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ое лицо должно быть в письменной форме ознакомлено со своим правом отказаться от направления в служебную командировку.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jc w:val="both"/>
        <w:rPr/>
      </w:pPr>
      <w:r>
        <w:rPr>
          <w:szCs w:val="28"/>
        </w:rPr>
        <w:t>24.06.2025 № 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8:00Z</dcterms:created>
  <dc:creator>Unknown</dc:creator>
  <dc:description/>
  <cp:keywords/>
  <dc:language>en-US</dc:language>
  <cp:lastModifiedBy>user</cp:lastModifiedBy>
  <cp:lastPrinted>2025-04-14T15:08:00Z</cp:lastPrinted>
  <dcterms:modified xsi:type="dcterms:W3CDTF">2025-06-20T07:17:00Z</dcterms:modified>
  <cp:revision>11</cp:revision>
  <dc:subject/>
  <dc:title>АДМИНИСТРАЦИЯ РЕБРИХИНСКОГО РАЙОНА</dc:title>
</cp:coreProperties>
</file>