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0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55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атриотическое воспитание граждан в Ребрихинском районе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/>
        <w:t>В целях развития и совершенствования в Ребрихинском районе системы патриотического воспитания граждан, руководствуясь статьей 179 Бюджетного кодекса Российской Федерации, в</w:t>
      </w:r>
      <w:r>
        <w:rPr>
          <w:color w:val="000000"/>
          <w:lang w:bidi="ru-RU"/>
        </w:rPr>
        <w:t xml:space="preserve"> соответствии с постановлением Администрации Ребрихинского района Алтайского края от 08.09.2021 № 539 «</w:t>
      </w:r>
      <w:r>
        <w:rPr/>
        <w:t>Об утверждении порядка разработки, реализации и оценки эффективности муниципальных программ муниципального образования Ребрихинский район Алтайского края» (в редакции от 14.12.2023 № 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Патриотическое воспитание граждан в Ребрихинском районе Алтайского кр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.В.Шла</w:t>
      </w:r>
      <w:r>
        <w:rPr>
          <w:rFonts w:cs="Times New Roman" w:ascii="Times New Roman" w:hAnsi="Times New Roman"/>
          <w:sz w:val="28"/>
          <w:szCs w:val="20"/>
        </w:rPr>
        <w:t>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меститель главы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оциальным вопросам                                                                 С.П.Кашп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района                            В.Н.Лебед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Т.В.Ро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Е.А.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зической куль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у Администрации района                                                   С.Г.Тар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лам молодежи Администрации района                                   В.А.Антим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О.А.Куд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С.А.Накоря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перова Светла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8582)222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Ребрихинского района  Алтайского кра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24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в Ребрихинском районе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 в Ребрихинском районе Алтайского края»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бр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ебрихинского района Алтайского края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Ребрихин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форм и методов по патриотическому воспитанию граждан, в том числе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воинов-земляков, погибших в годы Великой Отечественной войны и в локальных конфли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, формирование чувства уважения к прошлому нашей страны, ее героическим страниц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путем вовлечения их в волонтерскую прак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Ребрихинского района в волонтерскую деятельность патриотической направленно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частвующих в мероприятиях по патриотическому воспитанию, от общего количества граждан Ребр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влеченных в деятельность Всероссийского детско-юношеского военно-патриотического общественного движения «Юнарм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вовлеченных в деятельность Общероссийского общественно-государственного движения детей и молодежи «Движение перв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рико-патриотических музеев или музейных комн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молодежи по военно-патриотическому на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влеченных в волонтерскую деятельность патриот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атриотической направленности в информационно-телекоммуникационной сети «Интернет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будет осуществляться в один этап: 2024-202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50,0 тыс.руб. из районного бюджета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,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0,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районным бюдж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является расходным обязательством Комитета по культуре и делам молодежи Администрации Ребрихинского района Алтай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участвующих в мероприятиях по патриотическому воспитанию, от общего количества граждан Ребрихинского района, до 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овлеченных в деятельность Всероссийского детско-юношеского военно-патриотического общественного движения «Юнармия», от общего количества учащихся образовательных организаций в возрасте от 7 до 17 лет до 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ежи, вовлеченных в деятельность Общероссийского общественно-государственного движения детей и молодежи «Движение первых» до 80% от общего количества детей и молодежи в возрасте от 6 до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8 году количества патриотических объединений и клубов до 1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8 году количества историко-патриотических музеев или музейных комнат до 2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8 году количества мероприятий для молодежи по военно-патриотическому направлению до 120 единиц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8 году количество граждан, вовлеченных в волонтерскую деятельность патриотической направленности, до  50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убликаций патриотической направленности в информационно-телекоммуникационной сети «Интернет» до 120 в год к 2028 год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продолжением ранее реализованной подпрограммы «Патриотическое воспитание граждан в Ребрихинском районе на 2016-2020 годы»  муниципальной программы «Культура Ребрихинского района. Ее основные программные ориентиры сохраняют сложившиеся за последнее время традиции воспитания граждан в духе преданности своему Отечеству, любви к родному району и обеспечивают непрерывность процесса формирования патриотического сознания граждан в Ребрихинском районе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является особенно важным для становления подрастающего поколения и молодых граждан, так как именно оно закладывает основу единства и сплоченности общества, воспроизводства и развития трудового и интеллектуального потенциала страны, стремления к укреплению государства. В настоящее время в районе ведется работа по патриотическому воспитанию граждан Ребрихинского района Алтайского края в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уважения к культурному и историческому прошлому России, ее традициям и обыча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стории Российской Федерации, малой родины, прославление подвигов героев и видных дея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вижение и сохранение семейных ценностей, бережливого отношения к материнству и детству, уважение к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уважения и почтения к государственной символи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уляризация службы в вооруженны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гражданского участия в патриотическом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района продолжается патриотическое воспитание школьников в процессе преподавания учебных дисциплин, в ходе организации исследовательской и практической социально значимой общественной и личностной деятельности школьников. Через учебные планы, образовательные программы, воспитательную работу ведется изучение истории России и родного края, отечественного исторического наследия и российской символики. Получение начальных знаний в области обороны и подготовки к воинской службе в общеобразовательных учреждениях осуществляется при изучении «Основ безопасности жизне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ях культуры сформированы комплексные планы, включающие мероприятия по сохранению народных традиций и обычаев, объектов культурного наследия,  мероприятия по увековечению памяти земляков, погибших при исполнении воинского долга. Особая роль принадлежит Великой Отечественной войне. Она оставила глубочайший след в судьбах всех народов, населяющих нашу страну, в судьбах народов Российской Федерации, неотделима от истории каждой российской семьи. Волонтерские отряды посещают тружеников тыла, вдов, детей войны, оказывают им посильную помощь, ведут видео- и аудиозаписи их воспоминаний. Работники культуры создали странички в социальных сетях, где рассказывают о жителях сел и поселков, внесших большой вклад в развитие сельсоветов,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в связи с началом специальной военной операции, население Ребрихинского района участвует в благотворительных акциях: формирует посылки с продуктами, теплыми вещами, средствами индивидуальной защиты для военнослужащих, подарки для детей Славяносербского района Луганской Народ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количества проводимых мероприятий, заметно вырос уровень их проведения и разнообразие форм работы, в процесс воспитания вовлечены не только представители детской и молодежной аудитории, но и представители други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смотря на многообразие форм и методов работы, существующая система патриотического воспитания, требует дальнейшего продол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ение работы, направленной на решение всего комплекса проблем патриотического воспитания, программ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атриотическое воспитание выступает приоритетной областью внутренней политики государства и осознанной потребностью общества в консолидации вокруг национальной идеи и национ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атриотическое воспитание граждан в Ребрихинском  районе Алтайского края» призвана повысить эффективность решения проблем гражданско-патриотического воспитания и представляет собой комплекс организационных и методических мероприятий, призванных обеспечить решение основных духовных и социальных задач в области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открытый характер и доступна для участия в ее реализации учреждений культуры,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атриотического воспитания является формирование у населения патриотического сознания, гражданской ответственности, любви и уважения к Родине, гордости за собственную страну, ее историю и культуру, за достижения в технологиях, науке и спорте, готовности к служению Отечеству и сознательной защите интере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казанной цели вытекают задачи, которые решаются в лице органов местного самоуправления, государственных и муниципальных учреждений культуры, спорта, молодежной политики, социального обслуживания, образовательных организаций всех уровней образования, общественных организаций и объединений, НКО, патриотических клубов, семей, трудовых коллективов,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реализации муниципальной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подрастающего поколения – это актуальное направление работы в настояще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усилий органов местного самоуправления, учреждений образования и культуры, общественных организаций в целях решения первоочередных проблем развития гражданско-патриотического воспитания, внедрения передового опыта патриотического воспитания населения, развития и пропаганды поискового движения, увековечивания памяти о героях, формирование патриотического сознания молодежи, развития волонтерского движения, оказания помощи людям старшего поколения, формирование позитивного мнения о военной службе, воинском долге, формирование ценностного отношения к своему национальному языку и культуре, популяризации государственных символов Российской Федерации, создания условий для активизации патриотической работы в Ребрихинском 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патриотического воспитания граждан в Ребрихинском 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 и методов по патриотическому воспитанию граждан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ивание памяти воинов-земляков, погибших в годы Великой Отечественной войны и в локальных конфли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, формирование чувства уважения к прошлому нашей страны, ее героическим стран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путем вовлечения их в волонтерскую прак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граждан Ребрихинского района в волонтерскую деятельность патриот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мероприятий муниципальной программы позволит к 202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граждан Ребрихинского района, участвующих в мероприятиях по патриотическому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детей в возрасте от 7 до 17 лет, вовлеченных в деятельность Всероссийского детско-юношеского военно-патриотического общественного движения «Юнар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детей и молодежи в возрасте от 6 до 18 лет, вовлеченных в деятельность Общероссийского общественно-государственного движения детей и молодежи «Движение перв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действующих патриотических объединений, кл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историко-патриотических музеев или музейных ком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мероприятий для молодежи по военно-патриотическому на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граждан, вовлеченных в волонтерскую деятельность патриот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публикаций патриотической направленно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муниципальной программы и их значения по годам представлены в таблиц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рассчитан на период 2024 - 2028 годов (без разделения на эта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муниципальной программы обеспечивается путем реализации программных мероприятий (таблица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краевых конкурсах в рамках РДДМ «Движение первых», Всероссийского детско-юношеского военно-патриотического общественного движения «Юнарм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амодеятельного художественного творчества национальных культур  «Под одним неб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сохранению и возрождению народной культуры: Дни славянской письменности и культуры, Единый День фольклора в Российской Федерации, календарно-обрядовые празд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рихинской общественной организации возрождения традиционной русской культуры «Родники Касмалы» во Всероссийском фестивале традиционной культуры «Дни России на Бирюзовой Кату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традиционных видов спорта «Спортивные игры Ивана Сусанина» на русские забавы для возрождения забытых народны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историческим событиям в России: о подвигах советских людей в годы Великой Отечественной войны, о периодах экономического развития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охранению объектов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ковечение памяти россиян, выполнивших свой служебный долг за пределами Отечества: День памяти, межрайонный волейбольный турн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ские чтения, посвященные жизни и творчеству поэта Геннадия Панова, уроженца села Паново Ребрих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книжной серии «Берега Касма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жественных мероприятий, посвященных юбилею сел Ребрих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йонной эстафеты родительского подвига «Согрей теплом родительского серд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посвященных государственным праздникам: Дню России, Дню российского флага, Дню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военно-патриотических объединений (клубов), воинских частей и ветеран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селения Ребрихинского района в благотворительных акциях в рамках поддержки военнослужащих, участвующих в С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ов: «Пушкинская карта», «Культура для 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программы в 2024 - 2028 годах за счет средств районного бюджета составляет 250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0,0 тыс.ру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5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5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 в соответствии с районным бюдж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является расходным обязательством Комитета по культуре и делам молодежи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вследствие этого недостаточный уровень бюджет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, связанные с кризисными явлениями в экономике Ребрихинского района, с природными и техногенными катастрофами и катаклизмами, которые могут привести к снижению бюджетных доходов, а также потребовать концентрации средств районного бюджета на преодолении последствий таких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ые риски, связанные с экономическими и политически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 = (1/m) * (S 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- оценка степени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- оценка значения i-го индикатора (показателя)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i = (F i/P i)*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i -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i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 i = (P i / F 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*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уровень финансирования реализации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 = (1/n) * (R j*100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степени реализации мероприяти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j - показатель достижения ожидаемого непосредственного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-го мероприятия муниципальной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мероприятий, включенны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производи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Cel + Fin + Mer)/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1028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ндикаторах муниципальной программы  «Патриотическое воспитание граждан в Ребрихинском районе Алтайского кр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89"/>
        <w:gridCol w:w="680"/>
        <w:gridCol w:w="1163"/>
        <w:gridCol w:w="1418"/>
        <w:gridCol w:w="1242"/>
        <w:gridCol w:w="1275"/>
        <w:gridCol w:w="1218"/>
        <w:gridCol w:w="131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триотическое воспитание граждан в Ребрихинском районе Алтайского края» 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цели муниципальной программы - совершенствование системы патриотического воспитания граждан Ребрихинского  райо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частвующих в мероприятиях по патриотическому воспитанию, от общего количества граждан Ребрихи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и совершенствование и развитие форм и методов по патриотическому воспитанию граждан, в том числе с использованием информационно-коммуникационных технологий муниципальной программ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патриотической направленности в информационно-телекоммуникационной сети «Интернет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увековечивания памяти воинов-земляков, погибших в годы Великой Отечественной войны и в локальных конфликт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рико-патриотических музеев или музейных комн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формирования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о призыв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влеченных в деятельность Всероссийского детско-юношеского военно-патриотического общественного движения «Юнармия»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сохранения исторической памяти, формирование чувства уважения к прошлому нашей страны, ее героическим страниц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ля молодежи в год по военно-патриотическому направ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формирования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путем вовлечения их в волонтерскую практи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 клуб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вовлеченных в деятельность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вовлечения граждан Ребрихинского Алтайского края в волонтерскую деятельность патриотической направлен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овлеченных в волонтерскую деятельность патриотическо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атриотическое воспитание граждан в Ребрихинском районе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2552"/>
        <w:gridCol w:w="851"/>
        <w:gridCol w:w="850"/>
        <w:gridCol w:w="850"/>
        <w:gridCol w:w="709"/>
        <w:gridCol w:w="851"/>
        <w:gridCol w:w="850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Ребр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форм и методов по патриотическому воспитанию граждан, в том числе с использованием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атриотическому воспитанию граждан Ребрихинского района на Координационном совете по вопросам реализации молодежной политики в Ребрих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ограммы сохранения русских традиций в учреждениях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жведомственного культурно-образовательного проекта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радиционных видов спорта «Спортивные игры Ивана Суса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государственным праздникам: Дню России, Дню российского флага, Дню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цикла патриотических часов «Разговор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убрики «Краеведческий календарь» на официальном сайте район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ушкинская к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воинов-земляков, погибших в годы Великой Отечественной войны и в локальных конфли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, посвященный памяти воинов-земляков, погибших при исполнении воинск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благоустройству и ремонту памятников «Живая память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 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торико-патриотических музеев или музейных комнат в образовательных организациях и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Цветы Победы»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роприятия о россиянах, исполни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Аллея Памяти», посвященного воинам-землякам, погибшим в ходе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 относительно прохождения военной службы по контракту и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Кадетск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граждан, занимающихся добровольческой (волонтерской деятельностью), принимающих активное участие в комплектовании Вооруженных Сил Российской Федерации подготовленными гражданами, обладающими высокой мотивацией к прохождению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, формирование чувства уважения к прошлому нашей страны, ее героическим стран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освященных Великой Отечественной войне 1941-194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ие чтения, посвященные жизни и творчеству поэта Геннадия Панова, уроженца села Паново Ребрихинск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жной серии «Берега Касм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, посвященных юбилеям сел Ребр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освященных освоению целинных и залеж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путем вовлечения их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ых акциях в поддержку военнослужащих, принимающих участие в зоне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брихинской общественной организации возрождения традиционной русской культуры «Родники Касмалы» во Всероссийском фестивале традиционной культуры «Дни России на Бирюзовой Катуни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Большая перем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волонтеров «Я – волонтер Ребр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атриотических проектов «Время выбрало н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Ребрихинского района в волонтерскую деятельность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социально значимых проектов на предоставление грантов Губернатора Алтайского края, федеральных грантов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молодежных мероприятиях платформы «Росмолодежь. Соб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оссийской акции взаимопомощи #МЫВМЕСТЕ в Ребрих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делам молодеж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овых ресурсов, необходимых для</w:t>
        <w:br/>
        <w:t>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в Ребрихинском районе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93"/>
        <w:gridCol w:w="992"/>
        <w:gridCol w:w="992"/>
        <w:gridCol w:w="992"/>
        <w:gridCol w:w="1050"/>
        <w:gridCol w:w="992"/>
        <w:gridCol w:w="955"/>
      </w:tblGrid>
      <w:tr>
        <w:trPr>
          <w:tblHeader w:val="true"/>
          <w:trHeight w:val="32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 в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строк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ИОКР (из строк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из строки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93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Style18">
    <w:name w:val="Текст Знак"/>
    <w:qFormat/>
    <w:rPr>
      <w:rFonts w:ascii="Courier New" w:hAnsi="Courier New" w:cs="Times New Roman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b/>
      <w:bCs/>
      <w:color w:val="000080"/>
      <w:kern w:val="2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9">
    <w:name w:val="Нормальный (таблица)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18:00Z</dcterms:created>
  <dc:creator>user</dc:creator>
  <dc:description/>
  <cp:keywords/>
  <dc:language>en-US</dc:language>
  <cp:lastModifiedBy>Пользователь</cp:lastModifiedBy>
  <cp:lastPrinted>2024-02-15T09:21:00Z</cp:lastPrinted>
  <dcterms:modified xsi:type="dcterms:W3CDTF">2024-03-19T02:42:00Z</dcterms:modified>
  <cp:revision>5</cp:revision>
  <dc:subject/>
  <dc:title/>
</cp:coreProperties>
</file>