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2.2022                                                                               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960" w:firstLine="709"/>
        <w:jc w:val="both"/>
        <w:rPr>
          <w:szCs w:val="28"/>
        </w:rPr>
      </w:pPr>
      <w:r>
        <w:rPr>
          <w:szCs w:val="28"/>
        </w:rPr>
        <w:t>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2 г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2 год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и Ребрихинского района Алтайского края от 29.01.2021 № 52 «Об утверждении перечня организаций, расположенных на территории муниципального образования Ребрихинский район Алтайского края, для отбывания наказания в виде исправительных работ на 2021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района                                                                    С.А.Накоря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/>
        <w:t>8(38582)2235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ого района Алтайского края от 18.02.2022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22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Фонд «Единство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Касма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Барнаульский пищеви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вант-Серви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ое АТП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«Ребрихинский родни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Unknown</dc:creator>
  <dc:description/>
  <cp:keywords/>
  <dc:language>en-US</dc:language>
  <cp:lastModifiedBy>comp</cp:lastModifiedBy>
  <cp:lastPrinted>2022-02-14T15:15:00Z</cp:lastPrinted>
  <dcterms:modified xsi:type="dcterms:W3CDTF">2022-03-02T06:02:00Z</dcterms:modified>
  <cp:revision>7</cp:revision>
  <dc:subject/>
  <dc:title>АДМИНИСТРАЦИЯ РЕБРИХИНСКОГО РАЙОНА</dc:title>
</cp:coreProperties>
</file>