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РЕБРИХИНСК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9.01.2021                                                                                 №5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960" w:firstLine="709"/>
        <w:jc w:val="both"/>
        <w:rPr>
          <w:szCs w:val="28"/>
        </w:rPr>
      </w:pPr>
      <w:r>
        <w:rPr>
          <w:szCs w:val="28"/>
        </w:rPr>
        <w:t>Об утверждении перечня организаций, расположенных на территории муниципального образования Ребрихинский район Алтайского края, для отбывания осужденными наказания в виде исправительных работ на 2021 год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Уголовно-исполнительного кодекса Российской Федерации и статьей 50 Уголовного кодекса Российской Федерации по согласованию с филиалом по Ребрихинскому району ФКУ уголовно-исполнительной инспекции УФСИН России по Алтайскому краю, в целях организации отбывания осужденными исправительных работ на территории муниципального образования Ребрихинский район Алтай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Утвердить </w:t>
      </w:r>
      <w:hyperlink r:id="rId3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организаций, расположенных на территории муниципального образования Ребрихинский район Алтайского края, для отбывания осужденными наказания в виде исправительных работ на 2021 год (прилож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принять меры по организации исполнения уголовных наказаний в виде исправительных работ для осужденных с соблюдением требований действующего законодательства, приговоров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Признать утратившими силу постановление Администрации Ребрихинского района Алтайского края от 16.03.2020 № 135 «Об утверждении перечня организаций, расположенных на территории муниципального образования Ребрихинский район Алтайского края, для отбывания наказания в виде исправительных работ на 2020 г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Опубликовать настоящее постановление в Сборнике муниципальных правовых актов Ребрихинского района Алтайского края и обнародовать настоящее постановление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 Настоящее постановление распространяет свое действие на правоотношения, возникшие с 01 января 202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Л.В.Шлаузер</w:t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 В.Н.Лебед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юридического отдела </w:t>
      </w:r>
    </w:p>
    <w:p>
      <w:pPr>
        <w:pStyle w:val="Normal"/>
        <w:jc w:val="both"/>
        <w:rPr/>
      </w:pPr>
      <w:r>
        <w:rPr>
          <w:szCs w:val="28"/>
        </w:rPr>
        <w:t xml:space="preserve">Администрация района                                                                    С.А.Накоряков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иванова Ирина Юрьевна</w:t>
      </w:r>
    </w:p>
    <w:p>
      <w:pPr>
        <w:pStyle w:val="Normal"/>
        <w:jc w:val="both"/>
        <w:rPr/>
      </w:pPr>
      <w:r>
        <w:rPr/>
        <w:t>8(38582)22352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39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Павловского МФ ФКУ УИИ УФСИН России по Алтайскому краю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йор внутренней службы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______________ Е.М.Филатов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брихинского района Алтайского края от 29.01.2021 № 5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 организаций, расположенных на территории муниципального образования Ребрихинский район Алтайского края для отбывания осужденными наказания в виде исправительных работ на 2021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40"/>
        <w:gridCol w:w="504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сельсове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ов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еловского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П КХ Беловское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Золото полей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овля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оровлянского сельсовета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них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Воронихинского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К «колхоз им.  Мамонтова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ленорощ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Зеленорощинского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ленорощинское МУПКХ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творительный Фонд «Единство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им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Зиминского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иминское МУПКХ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очков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Клочковского 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Барнаульский пищевик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нов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ановского 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Пановское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оскосем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лоскосеминского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оскосеминское МУПКХ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степнов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одстепновского сельсовета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жне-Логовско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ожне-Логовского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жне-Логовское МУПКХ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Фаворит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брих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ебрихинского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Ребрихинский лесхоз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Ребрихинский строитель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Флагман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ТЕХНОЦЕНТР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АПС-Исток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Квант-Сервис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Ребрихинское АТП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Знамя труд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Астра» (по согласова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Вег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КХ СЛОБОД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Мастер Пак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нционно-Ребрих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танционно-Ребрихинского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НАШ ДОМ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ь-Мосих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Усть-Мосихинского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Водолей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Возрождение» (по согласованию)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29D839A5097C94A9FD5770119089C303241E9CDFD9E6050E058437D98577E073C76CF99E332AE769489A0EU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9:00Z</dcterms:created>
  <dc:creator>Unknown</dc:creator>
  <dc:description/>
  <cp:keywords/>
  <dc:language>en-US</dc:language>
  <cp:lastModifiedBy>comp</cp:lastModifiedBy>
  <cp:lastPrinted>2021-01-26T14:20:00Z</cp:lastPrinted>
  <dcterms:modified xsi:type="dcterms:W3CDTF">2021-02-02T01:37:00Z</dcterms:modified>
  <cp:revision>9</cp:revision>
  <dc:subject/>
  <dc:title>АДМИНИСТРАЦИЯ РЕБРИХИНСКОГО РАЙОНА</dc:title>
</cp:coreProperties>
</file>