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03.11.2020 № 53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 публичных слушаниях по проекту 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5 Устава муниципального образования Ребрихинский район Алтайского края, Положением о порядке организации и проведения публичных слушаний в муниципальном образовании Ребрихинский район Алтайского края, утвержденным  решением Ребрихинского районного Совета народных депутатов от 28.02.2018  года  № 8,  районный Совет народных депутатов   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решения «О внесении изменений и дополнений в Устав муниципального образования Ребрихинский район Алтайского края» на  18 декабря 2020 года  на 11 ч. 00 мин. в актовом зале Администрации района (с. Ребриха,  проспект Победы, 39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Замечания и предложения по проекту решения «О внесении изменений и дополнений в Устав муниципального образования Ребрихинский район Алтайского края» направляются для обобщения в комиссию по организации и проведению публичных слушаний по проекту решения «О внесении изменений и дополнений в Устав муниципального образования Ребрихинский район Алтайского края» (с. Ребриха, проспект Победы, 39, Администрация района, кабинет № 34, организационный отдел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Бегаеву Е.А., начальника организационного отдела Администрации района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Опубликовать настоящее решение в районной газете «Знамя труда»,  в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  по правов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8:00Z</dcterms:created>
  <dc:creator>ў б</dc:creator>
  <dc:description/>
  <cp:keywords/>
  <dc:language>en-US</dc:language>
  <cp:lastModifiedBy>comp</cp:lastModifiedBy>
  <cp:lastPrinted>2020-11-02T10:36:00Z</cp:lastPrinted>
  <dcterms:modified xsi:type="dcterms:W3CDTF">2020-11-05T05:52:00Z</dcterms:modified>
  <cp:revision>9</cp:revision>
  <dc:subject/>
  <dc:title>РОССИЙСКАЯ ФЕДЕРАЦИЯ</dc:title>
</cp:coreProperties>
</file>