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1750</wp:posOffset>
            </wp:positionH>
            <wp:positionV relativeFrom="paragraph">
              <wp:posOffset>-83185</wp:posOffset>
            </wp:positionV>
            <wp:extent cx="1097280" cy="876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РЕБРИХ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Heading6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6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4"/>
        </w:rPr>
        <w:t>20.09.2019 № 530</w:t>
      </w:r>
      <w:r>
        <w:rPr>
          <w:sz w:val="28"/>
        </w:rPr>
        <w:tab/>
        <w:tab/>
        <w:tab/>
        <w:tab/>
        <w:tab/>
        <w:tab/>
        <w:tab/>
        <w:tab/>
        <w:t xml:space="preserve">   с. Ребрих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960" w:hanging="0"/>
        <w:jc w:val="both"/>
        <w:rPr/>
      </w:pPr>
      <w:r>
        <w:rPr>
          <w:sz w:val="28"/>
          <w:szCs w:val="28"/>
        </w:rPr>
        <w:t>О  внесении изменений и дополнений в постановление Администрации района от 06.06.2018 № 275 «О создании Постоянной комиссии по вопросам рекультивации земел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приложение № 1 постановления Администрации Ребрихинского района Алтайского края от 06.06.2018 № 275 «О создании Постоянной комиссии по вопросам рекультивации земель»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 слова «Чердакова Н.Г. – заместитель главы Администрации района по оперативным вопросам» заменить словами «Захаров В.Ю. – заместитель главы Администрации района по оперативным вопросам»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слова «Смольякова Е.Л. – главный специалист комитета по экономике, управлению муниципальным имуществом и предпринимательской деятельности Администрации района» заменить словами «Паутова А.А.- главный специалист комитета по экономике, управлению муниципальным имуществом и предпринимательской деятельности Администрации район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 слова «Селиванова И.Ю.- главный специалист юридического отдела Администрации района» заменить словами «Селиванова И.Ю. - начальник сектора юридического отдела Администрации район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слова «Захаров В.Ю. – председатель Комитета по строительству, архитектуре и жилищно-коммунальному хозяйству Администрации района» заменить словами «Шахворостов А.Г. - председатель комитета по строительству, архитектуре и жилищно-коммунальному хозяйству Администрации района».</w:t>
      </w:r>
    </w:p>
    <w:p>
      <w:pPr>
        <w:pStyle w:val="22"/>
        <w:tabs>
          <w:tab w:val="clear" w:pos="720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</w:rPr>
        <w:t>Опубликовать данное постановление в Сборнике муниципальных правовых актов Администрации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Normal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Глава  района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ab/>
        <w:tab/>
        <w:t xml:space="preserve">                 Л.В. Шлауз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района                                                                          С.А. Накоря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рина Юрьевна Селиванова</w:t>
      </w:r>
    </w:p>
    <w:p>
      <w:pPr>
        <w:pStyle w:val="Normal"/>
        <w:rPr/>
      </w:pPr>
      <w:r>
        <w:rPr>
          <w:sz w:val="24"/>
          <w:szCs w:val="24"/>
        </w:rPr>
        <w:t xml:space="preserve">8(38582)22352               </w:t>
        <w:tab/>
        <w:tab/>
        <w:tab/>
        <w:tab/>
        <w:t xml:space="preserve"> 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firstLine="72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2">
    <w:name w:val="Основной текст с отступом 2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2:04:00Z</dcterms:created>
  <dc:creator>Miller Alexander</dc:creator>
  <dc:description/>
  <cp:keywords/>
  <dc:language>en-US</dc:language>
  <cp:lastModifiedBy>comp</cp:lastModifiedBy>
  <cp:lastPrinted>2019-09-20T09:08:00Z</cp:lastPrinted>
  <dcterms:modified xsi:type="dcterms:W3CDTF">2019-10-02T04:49:00Z</dcterms:modified>
  <cp:revision>4</cp:revision>
  <dc:subject/>
  <dc:title>                        </dc:title>
</cp:coreProperties>
</file>