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widowControl/>
        <w:jc w:val="left"/>
        <w:rPr/>
      </w:pPr>
      <w:r>
        <w:rPr>
          <w:b w:val="false"/>
          <w:sz w:val="28"/>
        </w:rPr>
        <w:t>10.08.2016 № 530                                                                                 с. Ребриха</w:t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750" w:hRule="atLeast"/>
        </w:trPr>
        <w:tc>
          <w:tcPr>
            <w:tcW w:w="592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ранении административных барьеров в поддержке и развитии предпринимательств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/>
      </w:pPr>
      <w:r>
        <w:rPr>
          <w:sz w:val="28"/>
          <w:szCs w:val="28"/>
        </w:rPr>
        <w:t>В целях развития инфраструктуры поддержки малого и среднего предпринимательства, расширения производства, обеспечения занятости населения на территории Ребрихинского района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1. Создать межведомственную комиссию при главе Администрации района по устранению административных барьеров в поддержке и развитии предпринимательства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. Утвердить 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межведомственной комиссии при главе Администрации района по устранению административных барьеров в поддержке и развитии предпринимательства (приложение 1)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3. Утвердить </w:t>
      </w:r>
      <w:hyperlink w:anchor="P98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ри главе Администрации района по устранению административных барьеров в поддержке и развитии предпринимательства (приложение 2)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4. Признать утратившими силу постановления Администрации Ребрихинского района Алтайского края от 05.06.2003 № 253 «О межведомственной комиссии района по устранению административных барьеров в развитии предпринимательства»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0"/>
        </w:rPr>
        <w:t>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6. Контроль за исполнением настоящего постановления возложить на главу Администрации район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Заместитель главы Администрации района,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начальник Управления сельского хозяйства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и продовольствия                                                                                         И.П. Голубых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района по социальным вопросам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экономике,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предпринимательской деятельности                                                     С.А. Горбу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брихинского района Алтайского края от ____________№_____</w:t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ри главе Администрации района по устранению административных барьеров в поддержке и развитии предпринимательства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.1. Межведомственная комиссия при главе Администрации района по устранению административных барьеров в поддержке и развитии предпринимательства (далее - Комиссия) создается в целях осуществления координации деятельности и взаимодействия контрольных органов, выполняющих контрольные функции на территории муниципального образования Ребрихинский район Алтайского края (далее - контролирующие организации) по отношению к хозяйствующим субъектам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ами Алтайского края, иными нормативными правовыми актам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1. Обеспечение конституционных прав граждан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2. Содействие реализации государственной политики в сфере поддержки и развития предпринимательства, направленной на устранение административных барьеров при организации и осуществлении предпринимательской деятельност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3. Разработка механизмов устранения административных барьеров в поддержке и развитии предпринимательства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4. Координация деятельности, взаимодействие с контролирующими организациями в вопросах устранения административных и организационных барьеров в поддержке и развитии предпринимательств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1. Анализ деятельности контролирующих организаций по вопросам устранения административных и организационных барьеров в поддержке и развитии предпринимательств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2. Организация взаимодействия контролирующих организаций и других организаций, ученых, специалистов, хозяйствующих субъектов с целью выработки согласованных решений, разработки механизмов, осуществления конкретных мер устранения административных и организационных барьеров, препятствующих предпринимательской деятельност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3. Анализ и систематизация предложений хозяйствующих субъектов, общественных и других организаций, ученых, специалистов, направленных на устранение административных барьеров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 Подготовка предложений по созданию, изменению и дополнению нормативно-правовой базы, регулирующей взаимодействие хозяйствующих субъектов с контролирующими организациям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контролирующих организаций, хозяйствующих субъектов материалы и информацию, необходимую для выполнения возложенных на Комиссию задач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- заслушивать отчеты и информацию представителей контролирующих организаций, хозяйствующих субъектов, общественных и других организаций, ученых и специалистов по вопросам своей деятельност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ринимать решения по вопросам, рассматриваемым на заседании Комиссии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ривлекать в установленном порядке для проведения информационно-аналитических и экспертных работ по конкретным вопросам, рассматриваемым на заседаниях Комиссии, консультантов, экспертов, юристов, представителей общественных объединений предпринимателей, ученых и специалистов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формировать временные и постоянные рабочие группы по отдельным направлениям деятельности Комисси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Функции рабочей группы комиссии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1. Подготовка вопросов и материалов для обеспечения проведения заседаний Комисси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2. Организация контроля за исполнением принятых Комиссией решений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3. Осуществление иной деятельности в соответствии с поручениями Комисси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 Организация работы Комиссии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1. Комиссию возглавляет председатель комиссии, в случае отсутствия председателя его обязанности исполняет заместитель председателя Комисси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2. В состав Комиссии входят председатель, заместитель председателя, секретарь и члены Комиссии, которые принимают участие в ее работе на общественных началах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3. Председатель руководит деятельностью Комиссии, проводит ее заседания, дает поручения членам Комиссии, временным и постоянным рабочим группам, обеспечивает и контролирует выполнение принятых Комиссией решений, несет персональную ответственность за выполнение возложенных на нее задач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4. Члены Комиссии участвуют в ее деятельности, вносят предложения в план работы Комиссии, в повестку ее заседаний. Члены Комиссии имеют право высказывать свое мнение по обсуждаемым вопросам, получать информацию, имеющуюся в распоряжении Комиссии, голосовать на заседаниях Комисси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5. Секретарь Комиссии информирует ее членов о времени и месте проведения заседаний, оформляет протоколы и решения по их итогам, рассылает выписки из протоколов заинтересованным организациям, обеспечивает ведение и сохранение документации Комиссии для дальнейшей передачи в архив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6. Заседания Комиссии проводятся по мере необходимост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7. Повестка дня заседаний формируется секретарем Комиссии по согласованию с председателем или его заместителем, а также на основе поступивших от членов Комиссии предложений. Подготовку материалов к заседанию организует член Комиссии, назначенный ответственным за подготовку конкретного вопрос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8. Заседание Комиссии считается правомочным, если на нем присутствует более половины ее состава, включая председателя Комиссии либо его заместител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9. По итогам рассмотрения вопросов Комиссия принимает решения. Решения Комиссии принимаются большинством голосов. В случае равенства голосов решающим является голос председательствующего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6.10. Решения Комиссии утверждаются председателем либо его заместителем и направляются членам Комиссии, соответствующим органам государственной власти, органам местного самоуправления и иным организациям в течение 5 рабочих дней со дня их утверждени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В.Н. Лебедева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брихинского района Алтайского края от _______________№____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ри главе Администрации района по устранению административных барьеров в поддержке и развитии предпринимательств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811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т Александр Андр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Администрации района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юдмил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меститель главы Администрации района по социальным вопросам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кова Елена Леонид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главный специалист комитета по экономике, управлению муниципальным имуществом и предпринимательской деятельности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ветлан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управлению муниципальным имуществом и предпринимательской деятельности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италий Юр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ЖКХ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а Наталья Геннад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о развитию предпринимательства при главе Администрации района (по согласованию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лександр Леонид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Ребрихинскому району, полковник полиции (по согласованию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 Владимир Борис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81 ПЧ ФПС ГПС «18 ОФПС по Алтайскому краю» (по согласованию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Андреев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 межрайонной ИФНС №7 по Алтайскому краю (по согласованию)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Наталья Ю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Алтайскому краю в Павловском и Шелаболихинском районах (по согласованию)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</w:t>
        <w:tab/>
        <w:tab/>
        <w:t>В.Н. Лебедева</w:t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AC7E84C3FBC512C9EED3BEEE9099A7243422465763D21367A07029X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0:00Z</dcterms:created>
  <dc:creator>Name</dc:creator>
  <dc:description/>
  <cp:keywords/>
  <dc:language>en-US</dc:language>
  <cp:lastModifiedBy>user</cp:lastModifiedBy>
  <cp:lastPrinted>2016-08-11T10:57:00Z</cp:lastPrinted>
  <dcterms:modified xsi:type="dcterms:W3CDTF">2016-09-01T02:26:00Z</dcterms:modified>
  <cp:revision>7</cp:revision>
  <dc:subject/>
  <dc:title>ПРИЛОЖЕНИЕ</dc:title>
</cp:coreProperties>
</file>