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10.2018 № 537 </w:t>
      </w:r>
      <w:r>
        <w:rPr>
          <w:sz w:val="24"/>
        </w:rPr>
        <w:t xml:space="preserve">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28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о формировании, хранении и расходовании резервного запаса угля для нужд муниципального образования Ребрихинский район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5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</w:t>
                      </w:r>
                      <w:hyperlink w:anchor="P28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Положения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о формировании, хранении и расходовании резервного запаса угля для нужд муниципального образования Ребрихинский район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г. № 190-ФЗ «О теплоснабжении», Уставом муниципального образования Ребрихинский район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ормировании, хранении и расходовании резервного запаса угля для нужд муниципального образования Ребрихинский район Алтайского края (приложение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Ребрихинского района Алтайского края от 12.09.2016 г. № 598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формировании, хранении и расходовании резервного запаса угля для нужд муниципального образования Ребрихинский район Алтайского края».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 Администрации района по оперативным вопросам Н.Г.Чердакову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-493395</wp:posOffset>
                </wp:positionV>
                <wp:extent cx="28663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2.10.2018 № 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38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02.10.2018 № 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hyperlink w:anchor="P28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формировании, хранении и расходовании резервного запаса угл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нужд муниципального образования Ребрихинский район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формировании, хранении и расходовании резервного запаса угля для нужд муниципального образования Ребрихинский район Алтайского края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190-ФЗ «О теплоснабжении», Уставом муниципального образования Ребрихинский район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сновные понятия и термины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е в настоящем Положен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зервный запас угля - запас угля для нужд муниципального образования Ребрихинский район Алтайского края (далее – Ребрихинский район), предназначенный для использования в целях предотвращения чрезвычайных ситуаций на объектах жилищно-коммунального хозяйства и в учреждениях социальной сферы, связанных с нарушением теплоснабжения по причине недостатка уг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тавщик угля - организация, определенна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существляющая поставку уг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учатели угля – теплоснабжающие организации, муниципальные учреждения, органы местного самоуправления сельских поселений Ребрихинского района Алтайского края, осуществляющие теплоснабжение населения и (или) объектов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тветственное хранение - хранение находящегося в резервном запасе угля у его поставщика без предоставления права пользования этим углем до принятия в установленном порядке решения об отпуске его из резерв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, хранения и контроля з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м резервного запаса уг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5"/>
      <w:bookmarkEnd w:id="0"/>
      <w:r>
        <w:rPr>
          <w:rFonts w:cs="Times New Roman" w:ascii="Times New Roman" w:hAnsi="Times New Roman"/>
          <w:sz w:val="26"/>
          <w:szCs w:val="26"/>
        </w:rPr>
        <w:t xml:space="preserve">2.1. Формирование резервного запаса угля, учет и отпуск угля из резервного запаса, контроль за качеством, наличием, хранением и использованием резервного запаса угля осуществляет Администрация Ребрихинского района Алтайского края (далее - Администрац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ормирование резервного запаса угля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утем закупок угля для нужд Ребрихинского райо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утем заключения договоров с органами государственной власти Алтайского края на получение угля из резервного запас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ервный запас угля для нужд Ребрихинского района формируется за счет бюджетных ассигнований из бюджетов всех уровней, выделяемых на 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ервный запас угля находится на ответственном хранении у поставщика угля. Объемы, места хранения и отгрузки угля из резервного запаса согласовываются поставщиком угля с Администраци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я для выделения угля из резервного запас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шение об отпуске угля из резервного запаса принимается Администрацией на основании письменного обращения получателя угля и соответствующего протокола комиссии по ЧС в случае отсутствия необходимого количества угля у получателей угля при проведении отопительного сезона и возникновения в связи с этим угрозы чрезвычайной ситу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Администрация заключает с получателями угля договор на получение угля из резервного запаса, включающий обязательства оплаты полученного угля в установленные сроки. Типовая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 определена приложением к данному Положению. На основании указанного договора Администрация выдает получателю угля акт приема-передачи угля и товарную накладн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пуск угля из резервного запаса осуществляется поставщиком угля на основании письменного разрешения Администрации, в котором указывается получатель, сроки получения и объем уг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плата за полученный резервный уголь производится путем перечисления денежных средств в районный бюджет в течение трех месяцев с момента получения угля в целях компенсации затрат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дминистрация осуществляет администрирование доходов районного бюджета от оплаты угля, полученного из резерв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неоплаты, неполной или несвоевременной оплаты полученного угля Администрация направляет неплательщику уведомление о вступлении в силу условий договора о применении штрафных санкций в виде взыскания пени за каждый день просрочки (начиная со дня, следующего за установленным сроком оплаты)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оплаты, начиная со дня, следующего после дня истечения установленного договором срока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за нарушен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лжностные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                                                        В.Н.Лебед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-488950</wp:posOffset>
                </wp:positionV>
                <wp:extent cx="3020695" cy="1257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ложению о формировании, хранении и расходовании резервного запаса угля для нужд муниципально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я Ребрихинский райо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99.05pt;mso-wrap-distance-left:9.05pt;mso-wrap-distance-right:9.05pt;mso-wrap-distance-top:0pt;mso-wrap-distance-bottom:0pt;margin-top:-38.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ложению о формировании, хранении и расходовании резервного запаса угля для нужд муниципального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зования Ребрихинский район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1" w:name="P78"/>
      <w:bookmarkEnd w:id="1"/>
      <w:r>
        <w:rPr>
          <w:rFonts w:cs="Times New Roman" w:ascii="Times New Roman" w:hAnsi="Times New Roman"/>
          <w:sz w:val="26"/>
          <w:szCs w:val="26"/>
        </w:rPr>
        <w:t>ТИПОВАЯ ФОРМА ДОГОВОРА N 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угля из резервного запа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ебрих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 __________ 20__ 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Ребрихинского района Алтайского края, именуемая в дальнейшем «Администрация», в лице ________________________, действующего на основании ________________, с одной сторон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____________________________________ "__________________________" </w:t>
      </w:r>
      <w:r>
        <w:rPr>
          <w:rFonts w:cs="Times New Roman" w:ascii="Times New Roman" w:hAnsi="Times New Roman"/>
          <w:i/>
          <w:sz w:val="26"/>
          <w:szCs w:val="26"/>
        </w:rPr>
        <w:t>(наименование, организационно-правовая форма получателя угля)</w:t>
      </w:r>
      <w:r>
        <w:rPr>
          <w:rFonts w:cs="Times New Roman" w:ascii="Times New Roman" w:hAnsi="Times New Roman"/>
          <w:sz w:val="26"/>
          <w:szCs w:val="26"/>
        </w:rPr>
        <w:t>, в лице________________________, действующего на основании ________________________, именуемое в дальнейшем «Получатель», с другой стороны, вместе именуемые «Стороны»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spacing w:before="322" w:after="100"/>
        <w:ind w:right="101" w:hanging="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Настоящий договор заключается </w:t>
      </w:r>
      <w:bookmarkStart w:id="2" w:name="P87"/>
      <w:bookmarkEnd w:id="2"/>
      <w:r>
        <w:rPr>
          <w:sz w:val="26"/>
          <w:szCs w:val="26"/>
        </w:rPr>
        <w:t>в целях предотвращения чрезвычайных ситуаций, связанных с нарушением теплоснабжения населения и объектов социальной сферы Ребрихинского района по причине недостатка уг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настоящему договору Администрация обязуется осуществить отпуск Получателю угля из резервного запаса Ребрихинского района с угольной площадки __________________________ для теплоснабжения объектов Ребрихинского района в срок до ____________ 20__ г. в следующи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1560"/>
        <w:gridCol w:w="2832"/>
        <w:gridCol w:w="249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уг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гля,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гля, руб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гля: 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(цифрами и прописью) </w:t>
      </w:r>
      <w:r>
        <w:rPr>
          <w:rFonts w:cs="Times New Roman" w:ascii="Times New Roman" w:hAnsi="Times New Roman"/>
          <w:sz w:val="26"/>
          <w:szCs w:val="26"/>
        </w:rPr>
        <w:t>рублей ___ копее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дминистрация обязуется выдать письменное разрешение на отпуск угля Получателю с оформлением акта приема-передачи и товарной наклад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уч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Самостоятельно, своими силами и за свой счет вывезти уголь с угольной площадки, указанной в п. 1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беспечить целевое и эффективное использование угля, выделенного из резервного запаса Ребри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Оплатить полученный уголь путем перечисления на счет районного бюджета в срок не позднее трех месяцев со дня подписания акта приема-передачи уг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е неоплаты, неполной или несвоевременной оплаты полученного угля Администрация вправе взыскать с Получателя пеню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оплаты, начиная со дня, следующего после дня истечения установленного договором срока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еры ответственности Сторон, не предусмотренные в настоящем договоре, определяются в соответствии с нормами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стоящий договор вступает в силу со дня его подписания и действует до полного исполнени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се вопросы, не урегулированные в настоящем договоре, реша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а или разногласий путем переговоров они подлежат рассмотрению в Арбитражном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изменения местонахождения, наименования, банковских реквизитов какой-либо из Сторон она обязана в течение 10 дней письменно известить об этом другую Сторону, причем в извещении необходимо указать, что оно являе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Дополнительные соглашения, а также любые изменения, вносимые в настоящий договор,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Юридические адреса и реквизиты Сторон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4535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ind w:right="45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658540, Алтайский край, Ребрихинский район, с. Ребриха, </w:t>
            </w:r>
          </w:p>
          <w:p>
            <w:pPr>
              <w:pStyle w:val="Normal"/>
              <w:autoSpaceDE w:val="false"/>
              <w:ind w:right="45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-кт Победы, д. 39</w:t>
            </w:r>
          </w:p>
          <w:p>
            <w:pPr>
              <w:pStyle w:val="Normal"/>
              <w:autoSpaceDE w:val="false"/>
              <w:ind w:right="45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Н 2266002313</w:t>
            </w:r>
          </w:p>
          <w:p>
            <w:pPr>
              <w:pStyle w:val="Normal"/>
              <w:autoSpaceDE w:val="false"/>
              <w:ind w:right="45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 226601001</w:t>
            </w:r>
          </w:p>
          <w:p>
            <w:pPr>
              <w:pStyle w:val="Normal"/>
              <w:autoSpaceDE w:val="false"/>
              <w:ind w:right="45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ГРН 102220256512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154359DF71292399783765D3EA6A4B10FCEE8021A877462BCD480ACEDC5E9104360C9C97BFEF67d3g1F" TargetMode="External"/><Relationship Id="rId4" Type="http://schemas.openxmlformats.org/officeDocument/2006/relationships/hyperlink" Target="consultantplus://offline/ref=0B154359DF71292399783765D3EA6A4B13F5E98D22AC77462BCD480ACEdDgCF" TargetMode="External"/><Relationship Id="rId5" Type="http://schemas.openxmlformats.org/officeDocument/2006/relationships/hyperlink" Target="consultantplus://offline/ref=0B154359DF71292399783765D3EA6A4B10FCEE8021A877462BCD480ACEDC5E9104360C9C97BFEF67d3g1F" TargetMode="External"/><Relationship Id="rId6" Type="http://schemas.openxmlformats.org/officeDocument/2006/relationships/hyperlink" Target="consultantplus://offline/ref=0B154359DF71292399783765D3EA6A4B13F5E98D22AC77462BCD480ACEdDgCF" TargetMode="External"/><Relationship Id="rId7" Type="http://schemas.openxmlformats.org/officeDocument/2006/relationships/hyperlink" Target="consultantplus://offline/ref=0B154359DF71292399783765D3EA6A4B10FCEE812AA877462BCD480ACEdDg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13:00Z</dcterms:created>
  <dc:creator>Miller Alexander</dc:creator>
  <dc:description/>
  <cp:keywords/>
  <dc:language>en-US</dc:language>
  <cp:lastModifiedBy>comp</cp:lastModifiedBy>
  <cp:lastPrinted>2016-09-22T12:37:00Z</cp:lastPrinted>
  <dcterms:modified xsi:type="dcterms:W3CDTF">2018-11-06T01:30:00Z</dcterms:modified>
  <cp:revision>9</cp:revision>
  <dc:subject/>
  <dc:title>                        </dc:title>
</cp:coreProperties>
</file>