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8.2016 № 538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188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порядка оформления результатов таких осмотров, об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8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орядка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порядка оформления результатов таких осмотров, обследован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 </w:t>
      </w:r>
      <w:r>
        <w:rPr>
          <w:sz w:val="26"/>
          <w:szCs w:val="26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порядок оформления результатов таких осмотров, обследований (приложен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 Алтайского кра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, начальник управления сельского хозяйства и продовольств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Голубых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37909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8.2016 № 5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9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10.08.2016 № 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и порядок оформления результатов таких осмотров, обследований должностными лицами Администрации Ребрихинского района Алтайского края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формление плановых (рейдовых) зад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лановое (рейдовое) задание оформляется на основании распоряжения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ату и номе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в электронном вид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акт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                 В.Н.Лебедева</w:t>
      </w:r>
      <w:r>
        <w:rPr>
          <w:sz w:val="28"/>
        </w:rPr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на бланке Администрации Ребрихинского района Алтайского кр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, наименование должности должностного  лица, получившего плановое (рейдовое) зад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планового (рейдового) осмотра, обслед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 начала  проведения планового (рейдового) осмотра, обследования земельного участка «___»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 </w:t>
        <w:tab/>
        <w:t xml:space="preserve">         _____________  </w:t>
        <w:tab/>
        <w:t xml:space="preserve">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</w:t>
        <w:tab/>
        <w:tab/>
        <w:tab/>
        <w:t xml:space="preserve">  (подпись)   </w:t>
        <w:tab/>
        <w:tab/>
        <w:t xml:space="preserve">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выдавшего зад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дание __________ 20__ г. для выполнения получ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                   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 </w:t>
        <w:tab/>
        <w:tab/>
        <w:t xml:space="preserve">                        (подпись)</w:t>
        <w:tab/>
        <w:t xml:space="preserve">                            </w:t>
        <w:tab/>
        <w:t>(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лжностного лица, 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дание после его выполнения _______ 20__ г. сда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 xml:space="preserve">               _____________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         </w:t>
        <w:tab/>
        <w:tab/>
        <w:t xml:space="preserve">                      (подпись)          </w:t>
        <w:tab/>
        <w:t xml:space="preserve">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ного лица, 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                        _________</w:t>
        <w:tab/>
        <w:t xml:space="preserve">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         </w:t>
        <w:tab/>
        <w:tab/>
        <w:t xml:space="preserve">                         (подпись)           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Ребрихинский район Алтайского края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на бланке Администрации Ребрихинского района Алтайского кра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реквизиты планового (рейдового) задания, фамилия, имя, отчество (при наличии), наименование должности руководителя органа муниципального земельного контроля, выдавшего плановое (рейдовое) зад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начала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, время окончания проведения осмотра, обсле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ведении планового (рейдового) осмотра, обследования проводились следующие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ы нарушения требований земельного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не выявлено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0E325898D9E1831329AF373C66307741EAC441371C24F28DE1312A47F9E81948756EF05937G1g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6:00Z</dcterms:created>
  <dc:creator>Miller Alexander</dc:creator>
  <dc:description/>
  <cp:keywords/>
  <dc:language>en-US</dc:language>
  <cp:lastModifiedBy>user</cp:lastModifiedBy>
  <cp:lastPrinted>2016-08-11T14:43:00Z</cp:lastPrinted>
  <dcterms:modified xsi:type="dcterms:W3CDTF">2016-09-01T09:15:00Z</dcterms:modified>
  <cp:revision>26</cp:revision>
  <dc:subject/>
  <dc:title>                        </dc:title>
</cp:coreProperties>
</file>