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lang w:val="ru-RU"/>
        </w:rPr>
        <w:t>27.08.2024  № 53                                                                                  с.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4422" w:hanging="0"/>
        <w:jc w:val="both"/>
        <w:rPr>
          <w:szCs w:val="28"/>
        </w:rPr>
      </w:pPr>
      <w:r>
        <w:rPr>
          <w:szCs w:val="28"/>
        </w:rPr>
        <w:t>О подготовке к отопительному периоду 2024-2025 годы в Ребрихинском район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информацию председателя Комитета по строительству, архитектуре и жилищно-коммунальному хозяйству Администрации района  Ковылина Д.А. о подготовке к отопительному периоду 2024-2025 годы в Ребрихинском районе,  Ребрихинский   районный Совет народных депутатов РЕШИЛ:</w:t>
      </w:r>
    </w:p>
    <w:p>
      <w:pPr>
        <w:pStyle w:val="Normal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нять к сведению информацию о подготовке к отопительному периоду 2024-2025 годы в Ребрихинском районе (приложение).</w:t>
      </w:r>
    </w:p>
    <w:p>
      <w:pPr>
        <w:pStyle w:val="Normal"/>
        <w:spacing w:lineRule="auto" w:line="276"/>
        <w:ind w:left="426" w:firstLine="567"/>
        <w:jc w:val="both"/>
        <w:rPr>
          <w:szCs w:val="28"/>
        </w:rPr>
      </w:pPr>
      <w:r>
        <w:rPr>
          <w:szCs w:val="28"/>
        </w:rPr>
        <w:t>2.  Считать необходимым Комитету по строительству, архитектуре и жилищно-коммунальному хозяйству Администрации района, согласно графику,  контролировать поставку угля для социальных нужд района в отопительном сезоне 2024-2025 годов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357" w:hanging="0"/>
        <w:jc w:val="both"/>
        <w:rPr/>
      </w:pPr>
      <w:r>
        <w:rPr/>
        <w:t xml:space="preserve">         </w:t>
      </w:r>
      <w:r>
        <w:rPr/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76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ыполнением решения возложить на постоянную комиссию по вопросам развития агропромышленного комплекса и жилищно-коммунального хозяйства.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 Н.Н.Стран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6237" w:right="-1" w:hanging="0"/>
        <w:rPr/>
      </w:pPr>
      <w:r>
        <w:rPr/>
        <w:t xml:space="preserve">Приложение </w:t>
      </w:r>
    </w:p>
    <w:p>
      <w:pPr>
        <w:pStyle w:val="TextBody"/>
        <w:ind w:left="6237" w:right="-1" w:hanging="0"/>
        <w:rPr/>
      </w:pPr>
      <w:r>
        <w:rPr/>
        <w:t xml:space="preserve">к решению Ребрихинского   </w:t>
      </w:r>
    </w:p>
    <w:p>
      <w:pPr>
        <w:pStyle w:val="TextBody"/>
        <w:ind w:right="-1" w:firstLine="6237"/>
        <w:rPr/>
      </w:pPr>
      <w:r>
        <w:rPr/>
        <w:t>районного Совета народных</w:t>
      </w:r>
    </w:p>
    <w:p>
      <w:pPr>
        <w:pStyle w:val="TextBody"/>
        <w:ind w:left="6237" w:right="-1" w:hanging="0"/>
        <w:rPr/>
      </w:pPr>
      <w:r>
        <w:rPr/>
        <w:t>депутатов Алтайского края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</w:t>
      </w:r>
      <w:r>
        <w:rPr/>
        <w:t>от 27.08.2024 № 53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Информация о подготовке к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опительному периоду 2024-2025 годов в Ребрихинском районе</w:t>
      </w:r>
    </w:p>
    <w:p>
      <w:pPr>
        <w:pStyle w:val="Normal"/>
        <w:spacing w:lineRule="auto" w:line="27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мае 2024 года Администрация района совместно с коммунальными службами приступила  к подготовке к отопительному периоду 2024-2025 гг. Разработан и утвержден комплекс мероприятий  по подготовке жилищно-коммунального и энергетического хозяйства района - постановление Администрации Ребрихинского района Алтайского края  от 20.05.2024 г. № 206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вязи с изношенностью  оборудования, на объектах образования проводится ремонт котельного оборудования, систем отопления.</w:t>
      </w:r>
    </w:p>
    <w:p>
      <w:pPr>
        <w:pStyle w:val="22"/>
        <w:spacing w:lineRule="auto" w:line="276" w:before="0" w:after="0"/>
        <w:jc w:val="both"/>
        <w:rPr/>
      </w:pPr>
      <w:r>
        <w:rPr>
          <w:rStyle w:val="StrongEmphasis"/>
          <w:b w:val="false"/>
          <w:szCs w:val="28"/>
        </w:rPr>
        <w:t>На сегодняшний день при подготовке к отопительному периоду 2024-2025 гг. выполнено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szCs w:val="28"/>
          <w:lang w:eastAsia="en-US"/>
        </w:rPr>
        <w:t>МКОУ «Беловская СОШ»</w:t>
      </w:r>
    </w:p>
    <w:p>
      <w:pPr>
        <w:pStyle w:val="Normal"/>
        <w:spacing w:lineRule="auto" w:line="27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мена котла, стоимостью -  около 800 тыс. рубле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Боровлянская ООШ филиал МКОУ «Ребрихинская СОШ»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замена кровли, стоимостью – 1324,157 тыс. рублей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мена 2- х окон, стоимостью – 36 тыс. рублей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лочковская ООШ филиал МКОУ «Ребрихинская СОШ»</w:t>
      </w:r>
    </w:p>
    <w:p>
      <w:pPr>
        <w:pStyle w:val="Normal"/>
        <w:spacing w:lineRule="auto" w:line="276"/>
        <w:rPr/>
      </w:pPr>
      <w:r>
        <w:rPr>
          <w:szCs w:val="28"/>
        </w:rPr>
        <w:t>- замена 3-х окон, стоимостью  - 87,4 тыс. рублей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дстепновская СШ филиал МКОУ Пановская СОШ»</w:t>
      </w:r>
    </w:p>
    <w:p>
      <w:pPr>
        <w:pStyle w:val="Normal"/>
        <w:spacing w:lineRule="auto" w:line="276"/>
        <w:rPr/>
      </w:pPr>
      <w:r>
        <w:rPr>
          <w:szCs w:val="28"/>
        </w:rPr>
        <w:t>- замена 3-х окон, стоимостью – 517 тыс. рублей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КОУ Усть-Мосихинская СОШ</w:t>
      </w:r>
    </w:p>
    <w:p>
      <w:pPr>
        <w:pStyle w:val="Normal"/>
        <w:spacing w:lineRule="auto" w:line="276"/>
        <w:rPr/>
      </w:pPr>
      <w:r>
        <w:rPr>
          <w:szCs w:val="28"/>
        </w:rPr>
        <w:t>- замена котла отопления, стоимостью – 997 тыс. рублей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олодеженский филиал МКДОУ Ребрихинский детски сад «Ласточка»</w:t>
      </w:r>
    </w:p>
    <w:p>
      <w:pPr>
        <w:pStyle w:val="Normal"/>
        <w:spacing w:lineRule="auto" w:line="276"/>
        <w:rPr/>
      </w:pPr>
      <w:r>
        <w:rPr>
          <w:szCs w:val="28"/>
        </w:rPr>
        <w:t>- замена 3-х окон, стоимостью  - 115 тыс. рублей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умилихинский филиал МКДОУ Ребрихинский детский сад «Улыбка»</w:t>
      </w:r>
    </w:p>
    <w:p>
      <w:pPr>
        <w:pStyle w:val="Normal"/>
        <w:spacing w:lineRule="auto" w:line="276"/>
        <w:rPr/>
      </w:pPr>
      <w:r>
        <w:rPr>
          <w:szCs w:val="28"/>
        </w:rPr>
        <w:t>- замена 3-х окон, стоимостью – 118 тыс. рублей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До начала отопительного периода планируется завершить следующее:</w:t>
      </w:r>
    </w:p>
    <w:p>
      <w:pPr>
        <w:pStyle w:val="Normal"/>
        <w:spacing w:lineRule="auto" w:line="27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евская СШ филиал МКОУ «Станционно-Ребрихинская СОШ»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szCs w:val="28"/>
          <w:lang w:eastAsia="en-US"/>
        </w:rPr>
        <w:t>- завершить замену 2-х окон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Зиминский филиал МКОУ «Зеленорощинская средня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>- завершить замену 10-ти окон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дстепновская СШ филиал МКОУ Пановская СОШ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завершить ремонт дымосос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КОУ Станционно-Ребрихинская СОШ»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завершить ремонт системы отопле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КОУ «Зеленорощинская СОШ»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завершить работы по ремонту кров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Итого на сегодняшний день затраты на подготовку объектов образования </w:t>
      </w:r>
      <w:r>
        <w:rPr>
          <w:szCs w:val="28"/>
        </w:rPr>
        <w:t xml:space="preserve">к отопительному периоду 2024-2024 гг.  уже </w:t>
      </w:r>
      <w:r>
        <w:rPr>
          <w:rStyle w:val="StrongEmphasis"/>
          <w:b w:val="false"/>
          <w:szCs w:val="28"/>
        </w:rPr>
        <w:t xml:space="preserve">составили 3994,557 тыс. рублей. </w:t>
      </w:r>
    </w:p>
    <w:p>
      <w:pPr>
        <w:pStyle w:val="Style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Ребриха при подготовке к отопительному периоду ООО «АПС-Исток» выполнен косметический ремонт 5-ти котельных из 6, выполнена ревизия котлов. </w:t>
      </w:r>
    </w:p>
    <w:p>
      <w:pPr>
        <w:pStyle w:val="Style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ельной 2 проведена замена дымососа - 197 тыс. рублей, газоходов -  284 тыс. рублей (с учетом стоимости монтажных работ), а также замена золоудаления - 200 тыс. рублей.</w:t>
      </w:r>
    </w:p>
    <w:p>
      <w:pPr>
        <w:pStyle w:val="Style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ельной №3 проведен ремонт золоудаления - 50 тыс. рублей, проведена замена теплотрассы протяженностью 80 метров.</w:t>
      </w:r>
    </w:p>
    <w:p>
      <w:pPr>
        <w:pStyle w:val="Style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ельной №4 проведена замена теплотрассы протяженностью 20 метр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ОО «АПС-Исток», в рамках инвестиционной программы, на котельной №2 в</w:t>
      </w:r>
      <w:r>
        <w:rPr>
          <w:rFonts w:eastAsia="Calibri"/>
          <w:szCs w:val="28"/>
          <w:lang w:eastAsia="en-US"/>
        </w:rPr>
        <w:t>осстановлена кирпичная кладка стен, проведена замена кровли котельной и углезапасника, проведена замена окон и ворот углезапасн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Затраты, в рамках исполнения инвестиционной программы, составили 1601,1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Итого затраты ООО «АПС-Исток» на подготовку к отопительному периоду 2024-2025 гг.  составили 3182 тыс. рубле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служивающей организацией ООО «ГазСервис» будет завершена подготовка оборудования газовой котельной  с.Ребриха: «Автоматизированный источник теплоснабжения (котельная №1) в с.Ребриха Ребрихинского района Алтайского края» для отопительного периода 2024-2025 гг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ст.Ребриха теплоснабжающей организацией МУП «Ребрихинский родник» проведена ревизия существующих котлов. Проведена работа по замене теплотрассы от котельной до первого колодца протяженностью 34 метра. Затраты МУП «Ребрихинский родник» на подготовку к отопительному периоду 2024-2025 гг.  составили 45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настоящее время между Администрацией Ребрихинского района и котельным заводом ООО «ТПК Арсенал» заключены муниципальные контракты на поставку двух котлов отопления КВм-1,25 для МУП «Ребрихинский родник» на общую сумму 1316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  остальных объектах  ЖКХ также проведена в плановом режиме ревизия оборудования, гидравлические испытания систем, режимно-наладочные работы, косметический ремонт и завершено выполнение основных мероприятий по подготовке к работе в осенне-зимний период объектов социальной сферы и жилищного фонда с оформлением паспортов готовности  к эксплуатации в зимних усло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итогам окончания отопительного периода 2023-2024 гг. от общего объема приобретенного твердого топлива для нужд образования, за счет экономии угля на площадке ООО «Ребрихинский райтопсбыт» остаток 1155 тонн угл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анное обстоятельство позволит начать отопительный сезон 2024-2025 гг. с некоторым запасом времени на поставку новых партий угля. </w:t>
      </w:r>
    </w:p>
    <w:p>
      <w:pPr>
        <w:pStyle w:val="22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Администрацией Ребрихинского района Алтайского края сформирован 45-суточный нормативный запас твердого топлива (угля) на отопительный период 2024-2025 гг. в количестве 1203 тонны. </w:t>
      </w:r>
    </w:p>
    <w:p>
      <w:pPr>
        <w:pStyle w:val="22"/>
        <w:spacing w:lineRule="auto" w:line="276"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Администрация Ребрихинского района Алтайского края приняла участие в проведении </w:t>
      </w:r>
      <w:r>
        <w:rPr>
          <w:szCs w:val="28"/>
        </w:rPr>
        <w:t xml:space="preserve">электронного аукциона </w:t>
      </w:r>
      <w:r>
        <w:rPr>
          <w:sz w:val="27"/>
          <w:szCs w:val="27"/>
        </w:rPr>
        <w:t xml:space="preserve">для приобретения твердого </w:t>
      </w:r>
      <w:r>
        <w:rPr>
          <w:szCs w:val="28"/>
        </w:rPr>
        <w:t>топлива (угля) для нужд бюджетных учреждений на отопительный период 2024-2025 гг.  в количестве 3,3 тыс. тонн на сумму 13959 тыс. рублей. После подведения итогов будет подписан муниципальный контракт на поставку твердого топлива (угля).</w:t>
      </w:r>
      <w:r>
        <w:rPr>
          <w:sz w:val="27"/>
          <w:szCs w:val="27"/>
        </w:rPr>
        <w:t xml:space="preserve">   </w:t>
      </w:r>
    </w:p>
    <w:p>
      <w:pPr>
        <w:pStyle w:val="22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УП «Ребрихинский родник» проведен электронный аукцион на приобретение твердого топлива (угля). По итогам которого в ближайшее время будет подписан </w:t>
      </w:r>
      <w:r>
        <w:rPr>
          <w:szCs w:val="28"/>
        </w:rPr>
        <w:t>договор с ООО «Кузбассразрезуголь» на поставку 2 тыс. тонн</w:t>
      </w:r>
      <w:r>
        <w:rPr>
          <w:sz w:val="27"/>
          <w:szCs w:val="27"/>
        </w:rPr>
        <w:t xml:space="preserve"> твердого топлива(уголь) на отопительный период 2024-2025 годов на сумму 8920 тыс. рублей (4,460 тыс. рублей за тонну). </w:t>
      </w:r>
    </w:p>
    <w:p>
      <w:pPr>
        <w:pStyle w:val="22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 итогам окончания отопительного периода 2023-2024 гг. от общего объема приобретенного твердого топлива остаток угля МУП «Ребрихинский родник» составил 81 тонну, что позволит начать отопительный сезон с некоторым запасом времени на поставку новых партий угля.</w:t>
      </w:r>
    </w:p>
    <w:p>
      <w:pPr>
        <w:pStyle w:val="22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ОО «АПС-Исток» планируется проведение запроса котировок стоимости угля в электронной форме. </w:t>
      </w:r>
      <w:r>
        <w:rPr>
          <w:szCs w:val="28"/>
        </w:rPr>
        <w:t>После подведения итогов будет заключен договор на поставку 3тыс. тонн</w:t>
      </w:r>
      <w:r>
        <w:rPr>
          <w:sz w:val="27"/>
          <w:szCs w:val="27"/>
        </w:rPr>
        <w:t xml:space="preserve"> твердого топлива(уголь) на отопительный период 2024-2025 годов.</w:t>
      </w:r>
    </w:p>
    <w:p>
      <w:pPr>
        <w:pStyle w:val="22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Заключен договор на поставку газа для газовой котельной с.Ребриха: «Автоматизированный источник теплоснабжения (котельная №1) в с.Ребриха Ребрихинского района Алтайского края» от 18.08.2023г. с ООО «Газпром межрегионгаз Новосибирск»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Приказа Министерства энергетики РФ от 12.03.2013 г. №103 пункта 6, 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аспорта готовности объектов ЖКХ и муниципального образования к отопительному  периоду 2023-2024 гг. будут подписаны в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 w:val="27"/>
          <w:szCs w:val="27"/>
        </w:rPr>
        <w:t xml:space="preserve">На сегодняшний день проверка </w:t>
      </w:r>
      <w:r>
        <w:rPr>
          <w:rStyle w:val="FontStyle11"/>
          <w:szCs w:val="28"/>
        </w:rPr>
        <w:t xml:space="preserve">Сибирским Управлением Ростехнадзора </w:t>
      </w:r>
      <w:r>
        <w:rPr>
          <w:sz w:val="27"/>
          <w:szCs w:val="27"/>
        </w:rPr>
        <w:t xml:space="preserve">муниципального образования Ребрихинский район Алтайского края по подготовке к отопительному периоду 2024-2025 годов не проводилась. </w:t>
      </w:r>
      <w:r>
        <w:rPr>
          <w:szCs w:val="28"/>
        </w:rPr>
        <w:t xml:space="preserve">Действующих предписаний Сибирского управления Ростехнадзора нет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и этом стоит отметить, что на сегодняшний день у двух основных теплоснабжающих предприятий имеется значительная задолженность за твердое топливо (уголь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МУП «Ребрихинский родник - долг за использованный резервный уголь 5568 тыс. руб., долг основным поставщикам угля – 380 тыс. руб., задолженность за электроэнергию 1022 тыс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Администрацией Ребрихинского района Алтайского края в 2024 году выплачено по исполнительным листам по решению суда для погашения субсидиарной задолженности за электроэнергию МУП «Ребрихинский родник» - 1622,071 тыс. рублей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ОО «АПС-Исток»- долг за использованный резервный уголь 6454 тыс. руб., долг основным поставщикам угля – </w:t>
      </w:r>
      <w:bookmarkStart w:id="0" w:name="_GoBack"/>
      <w:bookmarkEnd w:id="0"/>
      <w:r>
        <w:rPr>
          <w:szCs w:val="28"/>
        </w:rPr>
        <w:t xml:space="preserve">4900 тыс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Одномоментно вернуть финансовые средства за поставленный резервный уголь в бюджет района теплоснабжающие предприятия не имеют возможности. Поэтому оформлены соответствующие договоры о рассрочке оплаты твердого топлива. </w:t>
      </w:r>
    </w:p>
    <w:p>
      <w:pPr>
        <w:pStyle w:val="Normal"/>
        <w:spacing w:lineRule="auto" w:line="276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тета п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троительству, архитектур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и жилищно-коммунальному </w:t>
      </w:r>
    </w:p>
    <w:p>
      <w:pPr>
        <w:pStyle w:val="Normal"/>
        <w:spacing w:lineRule="auto" w:line="276"/>
        <w:jc w:val="both"/>
        <w:rPr>
          <w:szCs w:val="28"/>
          <w:highlight w:val="yellow"/>
        </w:rPr>
      </w:pPr>
      <w:r>
        <w:rPr>
          <w:szCs w:val="28"/>
        </w:rPr>
        <w:t xml:space="preserve">хозяйству Администрации района                                             Д.А. Ковылин </w:t>
      </w:r>
    </w:p>
    <w:p>
      <w:pPr>
        <w:pStyle w:val="Normal"/>
        <w:spacing w:lineRule="auto" w:line="27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7:00Z</dcterms:created>
  <dc:creator>Miller Alexander</dc:creator>
  <dc:description/>
  <cp:keywords/>
  <dc:language>en-US</dc:language>
  <cp:lastModifiedBy>user</cp:lastModifiedBy>
  <cp:lastPrinted>2024-08-21T23:47:00Z</cp:lastPrinted>
  <dcterms:modified xsi:type="dcterms:W3CDTF">2024-08-27T11:26:00Z</dcterms:modified>
  <cp:revision>25</cp:revision>
  <dc:subject/>
  <dc:title>                        </dc:title>
</cp:coreProperties>
</file>