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1568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ТАЙСКОГО КРАЯ</w:t>
      </w:r>
    </w:p>
    <w:p>
      <w:pPr>
        <w:pStyle w:val="Normal"/>
        <w:spacing w:lineRule="auto" w:line="480"/>
        <w:jc w:val="center"/>
        <w:rPr>
          <w:b/>
          <w:b/>
          <w:spacing w:val="30"/>
          <w:sz w:val="28"/>
          <w:szCs w:val="28"/>
          <w:lang w:val="ru-RU"/>
        </w:rPr>
      </w:pPr>
      <w:r>
        <w:rPr>
          <w:b/>
          <w:spacing w:val="3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spacing w:lineRule="auto" w:line="48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5.02.2024                                                                                   № 53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с. Ребрих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здания и перечня предприятий, организаций, создающих нештатные формирования по обеспечению выполнения мероприятий по гражданской обороне на территории Ребрихинского района Алтайского края</w:t>
      </w:r>
    </w:p>
    <w:p>
      <w:pPr>
        <w:pStyle w:val="Normal"/>
        <w:spacing w:lineRule="auto" w:line="480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: от 12.02.1998 № 28 «О гражданской обороне», от 06.10.2003 № 131-ФЗ «Об общих принципах организации местного самоуправления в Российской Федерации», приказом МЧС России от 18.12.2014 № 701 «Об утверждении типового порядка создания нештатных формирований по обеспечению выполнения мероприятий по гражданской обороне», распоряжением Администрации Алтайского края от 18.08.2016 № 243-р 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здания нештатных формирований по обеспечению выполнения мероприятий по гражданской обороне на территории Ребрихинского района Алтайского края (приложение № 1).</w:t>
      </w:r>
    </w:p>
    <w:p>
      <w:pPr>
        <w:pStyle w:val="21"/>
        <w:ind w:right="282" w:firstLine="709"/>
        <w:rPr>
          <w:szCs w:val="28"/>
        </w:rPr>
      </w:pPr>
      <w:r>
        <w:rPr>
          <w:szCs w:val="28"/>
        </w:rPr>
        <w:t>2. Утвердить перечень предприятий и организаций, создающих нештатные формирования по обеспечению выполнения мероприятий по гражданской обороне на территории Ребрихинского района Алтайского края (приложение № 2)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3. Постановление Администрации Ребрихинского района Алтайского края от 01.07.2019 № 348 «О порядке создания и применения нештатных формирований по обеспечению выполнения мероприятий по гражданской обороне на территории Ребрихинского района Алтайского края» признать утратившим силу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5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spacing w:lineRule="auto" w:line="720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Л.В.Шлаузер</w:t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по оперативным вопросам                                                                В.Ю.Захаров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В.Н.Лебедева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гражданской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обороны, чрезвычайным ситуациям и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мобилизационной работе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И.М.Беззадин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Начальник  юридического отдела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С.А.Накоряков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задин Игорь Михай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38582)22336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ебрихинского район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15.02.2024 № 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ния нештатных формирований по обеспечению выполнения мероприятий по гражданской обороне на территории Ребр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от 12.02.1998 № 28 «О гражданской обороне», Федеральным законом от 06.10.2003 № 131-ФЗ «Об общих принципах организации местного самоуправления в РФ», приказом МЧС России от 18.12.2014 № 701 «Об утверждении типового порядка создания нештатных формирований по обеспечению выполнения мероприятий по гражданской обороне», распоряжением Администрации Алтайского края от 18.08.2016 № 243-р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ачи нештатных формирований</w:t>
      </w:r>
    </w:p>
    <w:p>
      <w:pPr>
        <w:pStyle w:val="Normal"/>
        <w:widowControl w:val="false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Основными задачами нештатных формирований гражданской обороны (далее – ГО)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монт и восстановление поврежденных защитных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беспечение мероприятий по гражданской обороне по вопросам восстановления и поддержания порядка, связи и оповещения, защиты животных и растений, медицинского, автотранспортн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участие в восстановлении функционирования объектов жизнеобеспечения населения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создания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ештатные формирования ГО представляют собой самостоятельные структуры, созданные на нештатной основе организациями, отнесенными к категориям по гражданской обороне (далее - организации, создающие нештатные формирования ГО),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Деятельность по созданию нештатных формирова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Органы местного самоуправления Ребрихинского района в отношении организаций, создающих нештатные формирования ГО, в пределах своих полномоч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ют подготовку предложений об определении организаций, создающих нештатные формирования 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контролируют организацию подготовки и обучения личного состава нештатных формирований ГО и поддержание в состоянии готовности нештатных формирований 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контролируют организацию работы по обеспечению запасами материально-технических, продовольственных, медицинских и иных средств для обеспечения нештатных формирований 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дут реестры организаций, создающих нештатные формирования ГО, и осуществляют их уч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и, создающие нештатные формирования Г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ют и поддерживают в состоянии готовности нештатные формирования 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ют обучение личного состава нештатных формирований 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здают и содержат запасы материально-технических, продовольственных, медицинских и иных средств для обеспечения нештатных формирований 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рабатывают состав, структуру и оснащение нештатных формирований ГО специальными техникой, оборудованием, снаряжением, инструментами и материал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комплектовывают нештатные формирования ГО личным составом, оснащают их специальными техникой, оборудованием, снаряжением, инструментом и материалами в соответствии с примерным табелем оснащения, в том числе за счет существующих в организации в мирное время аварийно-восстановительных, ремонтно-восстановительных, медицинских и других штат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ют руководство деятельностью нештатных формирований 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ют планирование деятельности и применения нештатных формирований 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ют всестороннее обеспечение применения нештатных формирований 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. Для нештатных формирований ГО сроки приведения в готовность к применению по предназначению не должны превыш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 - 6 ча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оенное время - 3 часов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рганизации обуч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Подготовка и обучение нештатных формирований ГО для решения задач гражданской обороны и защиты населения осуществляется в соответствии с законодательными и иными нормативными правовыми актами Российской Федерации и Алтайского края, организационно-методическими указаниями МЧС России по подготовке органов управления, сил гражданской обороны и территориальной подсистемы единой государственной системы предупреждения и ликвидации последствий чрезвычайных ситуаций Алтайского края, нормативно-методическими документами организаций, создающих нештатные формирования 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одготовка нештатных формирований ГО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курсовое обучение руководителей нештатных формирований ГО в государственном учреждении дополнительного профессионального образования учебно-методическом центре</w:t>
      </w:r>
      <w:r>
        <w:rPr/>
        <w:t xml:space="preserve"> </w:t>
      </w:r>
      <w:r>
        <w:rPr>
          <w:sz w:val="28"/>
          <w:szCs w:val="28"/>
        </w:rPr>
        <w:t>краевого казенного учреждения «Управление по обеспечению мероприятий в области гражданской обороны, чрезвычайных ситуаций и пожарной безопасности в Алтайском кра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урсовое обучение личного состава в организации, создающей нештатные формирования ГО, в соответствии с примерной программой курсового обучения личного состава нештатных формирований ГО, рекомендованной МЧС Ро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астие нештатных формирований ГО в учениях и тренировках по гражданской обороне и защите от чрезвычайных ситуаций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Обеспечение нештатных формирований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беспечение нештатных формирований ГО специальными техникой, оборудованием, снаряжением, инструментами и материалами осуществляется за счет техники и имущества, имеющихся в организациях для обеспечения производстве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Накопление, хранение и использование материально-технических, продовольственных, медицинских и иных средств, предназначенных для оснащения нештатных формирований ГО, осуществляется организациями, создающими нештатные формирования ГО, по согласованию с соответствующими спасательными службами Алтай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Финансирование мероприятий по созданию, подготовке, оснащению и применению нештатных формирований ГО осуществляется за счет финансовых средств организаций, создающих нештатные формирования ГО, с учетом положений статьи 9 Федерального закона от 12 февраля 1998 года № 28 «О гражданской обороне»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ебрихинского район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15.02.2024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й и организаций, создающих нештатные формирования по обеспечению выполнения мероприятий по гражданской обороне на территории Ребрихин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835"/>
        <w:gridCol w:w="3827"/>
        <w:gridCol w:w="255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служ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/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чного соста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БУЗ «Ребрихинская ЦРБ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а скорой медицинской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Ребрихинскому райо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храны общественного по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Ребрихинский» ГУП ДХ АК «Центральное ДСУ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 по ремонту и восстановлению дорог и мо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ПСЧ ФПС ГПС 18 ПСО ФПС ГПС ГУ МЧС России по А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ихинский РЭС Филиал ПАО «МРСК   Сибир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 – техническое звено по электрическим сет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ихинский УЭС филиала « Алейские МЭС» ОАО «СК Алтайкрайэнерг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 – техническое звено по электрическим сет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Управление ветеринарии по Ребрихинскому району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етеринар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ТЦ «Ребрихинский» Алтайского края филиал ПАО «Ростелеком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обеспечения связи и опо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брихинский лесхоз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жарная ком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ПС – Исто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водопроводно – канализационных и тепловых с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39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4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24:00Z</dcterms:created>
  <dc:creator>Miller Alexander</dc:creator>
  <dc:description/>
  <cp:keywords/>
  <dc:language>en-US</dc:language>
  <cp:lastModifiedBy>Пользователь</cp:lastModifiedBy>
  <cp:lastPrinted>2024-02-15T15:27:00Z</cp:lastPrinted>
  <dcterms:modified xsi:type="dcterms:W3CDTF">2024-03-19T02:39:00Z</dcterms:modified>
  <cp:revision>4</cp:revision>
  <dc:subject/>
  <dc:title>                        </dc:title>
</cp:coreProperties>
</file>