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right"/>
        <w:rPr/>
      </w:pPr>
      <w:r>
        <w:rPr/>
        <w:t>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  <w:t>23.12.2022 № 5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Normal"/>
        <w:ind w:right="5158" w:hanging="0"/>
        <w:jc w:val="both"/>
        <w:rPr/>
      </w:pPr>
      <w:r>
        <w:rPr>
          <w:szCs w:val="28"/>
        </w:rPr>
        <w:t xml:space="preserve">О реализации молодежного добровольчества и добровольческой деятельности отдельных категорий граждан на территории Ребрихинского района </w:t>
      </w:r>
    </w:p>
    <w:p>
      <w:pPr>
        <w:pStyle w:val="Normal"/>
        <w:ind w:right="51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доклад заместителя главы Администрации района по социальным вопросам С.П.Кашперовой о реализации молодежного добровольчества и добровольческой деятельности отдельных категорий граждан на территории Ребрихинского района, 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Информацию  о развитии молодежного добровольчества и добровольческой деятельности отдельных категорий граждан на территории Ребрихинского района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комендовать Комитету по культуре и делам молодежи Администрации района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оказать содействие волонтёрам добровольческого движения Ребрихинского района пройти регистрацию в единой информационной системе «Добровольцы России»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принять участие в конкурсе грантов Губернатора Алтайского края с социально-значимым проектом, реализуемым добровольческими отрядами Ребрихинского район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bCs/>
          <w:szCs w:val="28"/>
          <w:shd w:fill="FFFFFF" w:val="clear"/>
        </w:rPr>
        <w:t xml:space="preserve">        </w:t>
      </w:r>
      <w:r>
        <w:rPr>
          <w:bCs/>
          <w:szCs w:val="28"/>
          <w:shd w:fill="FFFFFF" w:val="clear"/>
        </w:rPr>
        <w:t>3.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ализации молодежного добровольчества и добровольческой деятельности отдельных категорий граждан на территории Ребрихинского район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сплеск гражданских инициатив происходит в основном из-за воздействия внешних факторов. 2020-2021 годы были охвачены коронавирусной инфекцией </w:t>
      </w:r>
      <w:r>
        <w:rPr>
          <w:szCs w:val="28"/>
          <w:lang w:val="en-US"/>
        </w:rPr>
        <w:t>COVID</w:t>
      </w:r>
      <w:r>
        <w:rPr>
          <w:szCs w:val="28"/>
        </w:rPr>
        <w:t>-19, потому развитие добровольческого движения пришлось на оказание социальной помощи людям 65+, которые находились на изоляции. Несмотря на спад заболеваемости в 2022 году Всероссийская акция #МЫВМЕСТЕ продолжилась в виде оказания помощи в доставке продуктов и лекарств более 100 гражданам пожилого возра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022 год – год начала специальной военной операции на Украине, поэтому стало активно развиваться направление патриотического характ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юз женщин России по согласованию с Министерством обороны РФ инициировал проведение народной акции «Подарок солдату». Ребрихинские общественные организации и население района активно включились и сформировали 360 посылок для военно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дновременно был дан старт Всероссийской акции «Письмо солдату». Школьники Ребрихинских образовательных организаций написали более 1000 писем, которые были вложены в посылку и отправляются до сих пор.</w:t>
      </w:r>
    </w:p>
    <w:p>
      <w:pPr>
        <w:pStyle w:val="Normal"/>
        <w:jc w:val="both"/>
        <w:rPr/>
      </w:pPr>
      <w:r>
        <w:rPr>
          <w:szCs w:val="28"/>
        </w:rPr>
        <w:tab/>
        <w:t>В канун празднования Дня Великой Победы Молодежным Парламентом и Советом ветеранов был организован автопробег «</w:t>
      </w:r>
      <w:r>
        <w:rPr>
          <w:szCs w:val="28"/>
          <w:lang w:val="en-US"/>
        </w:rPr>
        <w:t>Z</w:t>
      </w:r>
      <w:r>
        <w:rPr>
          <w:szCs w:val="28"/>
        </w:rPr>
        <w:t>АПОБЕДУ!</w:t>
      </w:r>
      <w:r>
        <w:rPr>
          <w:szCs w:val="28"/>
          <w:lang w:val="en-US"/>
        </w:rPr>
        <w:t>Z</w:t>
      </w:r>
      <w:r>
        <w:rPr>
          <w:szCs w:val="28"/>
        </w:rPr>
        <w:t>АМИР!» в поддержку солдат российской армии, которые защищают нашу Родину от фашизма на Украине. Маршрут автопробега проходил через населенные пункты: Ребриха, Ключевка, Орел, Зеленая Роща, Зимино. В рамках акции были проведены митинги для населения, возложены венки к памятникам Героев Великой Отечественной войны, цветы на воинских захоронениях Степана Размолова, погибшего под Ельней в 1941 году и Артема Лидера, погибшего в ходе специальной военной операции в 2022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ентябре 2022 года стартовала гуманитарная акция в поддержку военнослужащих с Алтая, ведущих борьбу с нацистским режимом «Материнское тепло солдату», организованная Алтайским краевым отделением Общероссийской общественно-государственной организации «Союз женщин России». Жители района приняли участие в акции уже в 2-х этапах, отправив посылки с теплыми вещами, медикаментами, спальниками, маскировочными сетками, зимними палатками. Устинов Юрий Петрович, предприниматель из п.Молодежный, изготовил 8 печей, а Сопов Константин Владимирович, председатель районного Совета предпринимателей, доставил их в Алейскую воинскую часть для отправки в части, где проходят службу мобилизованные солдаты из Алтай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тайский край взял шефство над Славяносербским районом Луганской народной Республики, для детей того района проводилась акция «Соберем детей в школу», в рамках которой из нашего района было отправлено 10 посылок первоклассникам. Сейчас, перед Новым годом, идет сбор средств на новогодние подарки детей в возрасте от 3 до 7 лет. В результате собрано 100,0 тыс.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проведения частичной мобилизации объявлена акция «Семья солдата» с целью оказания поддержки и заботы семьям мобилизованных военнослужащих. В эту акцию включились и взрослые, и дети: учащиеся Зиминской СШ взяли шефство над матерью солдата, Ребрихинский лесхоз оказал помощь в обеспечении семьи дровами, руководители сельскохозяйственных предприятий оказывают помощь в доставке сена и зерноотходов, сельсоветы оказывают адресную помощь в бытовых вопросах, Ребрихинская ЦРБ оказывает помощь в дополнительном лечении и оформлении инвалидности членов семьи мобилизованных солдат. Все без исключения готовы прийти на помощь в трудную мину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это непростое время актуальным является призыв «Все для фронта! Все для Победы».</w:t>
      </w:r>
    </w:p>
    <w:p>
      <w:pPr>
        <w:pStyle w:val="Normal"/>
        <w:ind w:firstLine="708"/>
        <w:jc w:val="both"/>
        <w:rPr/>
      </w:pPr>
      <w:r>
        <w:rPr>
          <w:szCs w:val="28"/>
        </w:rPr>
        <w:t>С целью развития и  координации волонтёрского движения образовательных учреждений   Ребрихинского района на базе Детско-юношеского центра  в 2020 году была создана Детско-юношеская общественная организация Ребрихинского района «Твори добро». Организация имеет своей целью развитие, поддержку и продвижение волонтерского движения среди учащихся образовательных организаций на территории Ребрихинского района. Центр координирует работу 15 волонтерских отрядов, в которых зарегистрировано 150 добровольце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чение года волонтерским центром «Твори добро» организован конкурс социальных проектов «Волонтеры могут все». Волонтерские отряды образовательных организаций реализовали на своих территориях акции по различным направлен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атриотическому: «Кедры России», «Сад памяти», «Велопробег «Спасибо деду за Победу!», «Патриотическая неделя «Братство славянских народов», «Военно-патриотическая игра «Зарница», «Свеча Памяти», «Дорога к обелиску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пропаганде здорового образа жизни: «Красная ленточка», посвященная Всемирному дню борьбы со СПИДом, «Откажись от вредных привычек», «Всемирный День здоровья», «Сдадим нормы ГТО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экологическому: «Экологический субботник», «Чистый берег», «Птицы возвращаются домой», «Скворечник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циальному: «Рядом живет пожилой человек», «Рука помощи», «Копилка добрых дел», «Поделись своей добротой», которые были направлены на оказание адресной помощи людям пожилого возраста в бытовых вопрос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т ветеранов Ребрихинского района второй год инициирует благотворительную акцию «Нити доброты», которая расчитана на изготовление теплых вещей для детей, находящихся в трудной жизненной ситуации. В 2022 году 88 детей получили теплые вещи, связанные мастерицами пенсионного возрас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ень Добровольца был организован Форум волонтерских отрядов «Технология добра», в котором приняли участие 11 волонтерских отрядов, делились опытом, изучали новые технологии волонтер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организацией большого количества спортивных мероприятий районного, межрайонного и краевого назначения Ребрихинской спортивной школой был сформирован волонтерский отряд в количестве 80 человек, который оказывает помощь в подготовке и проведении спортивных мероприятий: готовят спортивные объекты к соревнованиям, обеспечивают спортсменов спортивным инвентарем, помогают судьям фиксировать результаты, вести протоколы, размещать информац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Года культурного наследия народов Российской Федерации в 2022 году было создано 2 волонтерских отряда в учреждениях культур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 сохранению и развитию культуры народов, проживающих на территории Ребрихинского района, «Дружество», в котором зарегистрирован 21 человек. Волонтеры культурного наследия принимали активное участие: в реализации проекта «Пронзительно талантливое слово...», посвященного 80-летию со дня рождения поэта Геннадия Панова и ставшее победителем на получение гранта Губернатора Алтайского края в сфере культуры. Волонтеры организовывали встречи поклонников творчества Геннадия Панова с писателями Алтайского края и делегациями литературных объединений Павловского, Шелаболихинского и Мамонтовского районов; в организации мероприятий по проведению мастер-классов декоративно-прикладного творчества и традиционных русских игр. Волонтеры в 2022 году участвовали на Всероссийском фестивале «Дни России на Бирюзовой Катун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о сохранению объектов культурного наследия «Наследники», в котором насчитывается 150 человек. Волонтеры принимают активное участие в ремонте и благоустройстве памятник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е количество волонтеров добровольческого движения в Ребрихинском районе насчитывает 650 человек, что составляет 2,9% от общего населения района. В Единой информационной системе «Добровольцы России» зарегистрировано 220 человек, что составляет 33,8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Международном Форуме гражданского участия «Мы вместе» 7 декабря 2022 года Президент В.В.Путин высказал свое отношение к добровольцам России: «Безусловно из поведения таких людей складывается то, что мы называем идентичность, которая лежит в основе мощи России».</w:t>
      </w:r>
      <w:bookmarkStart w:id="0" w:name="_GoBack"/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оциальным вопросам                                                              С.П.Кашпер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13:00Z</dcterms:created>
  <dc:creator>ў б</dc:creator>
  <dc:description/>
  <cp:keywords/>
  <dc:language>en-US</dc:language>
  <cp:lastModifiedBy>comp</cp:lastModifiedBy>
  <cp:lastPrinted>2022-12-23T10:26:00Z</cp:lastPrinted>
  <dcterms:modified xsi:type="dcterms:W3CDTF">2022-12-27T02:48:00Z</dcterms:modified>
  <cp:revision>8</cp:revision>
  <dc:subject/>
  <dc:title>РОССИЙСКАЯ ФЕДЕРАЦИЯ</dc:title>
</cp:coreProperties>
</file>