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4.08.2015 № 542     </w:t>
        <w:tab/>
        <w:tab/>
        <w:tab/>
        <w:t xml:space="preserve">            </w:t>
        <w:tab/>
        <w:t xml:space="preserve">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определении рабочих мест для граждан, осужденных к обязательным работам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головно-исполнительного кодекса Российской Федерации и статьей 49 Уголовного кодекса Российской Федерации по согласованию с филиалом по Ребрихинскому району ФКУ уголовно-исполнительная инспекция УФСИН России по Алтайскому краю, в целях организации отбывания осужденными обяза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видов обязательных работ, осуществляемых на территории муниципального образования Ребрихинский район Алтайского края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твердить перечень объектов для отбывания обязательных работ, расположенных на территории муниципального образования Ребрихинский район Алтайского края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Заместитель главы Администрации района   </w:t>
        <w:tab/>
        <w:tab/>
        <w:tab/>
        <w:tab/>
        <w:tab/>
        <w:tab/>
        <w:tab/>
        <w:t xml:space="preserve">   по социальным вопросам                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38582)22352</w:t>
      </w:r>
    </w:p>
    <w:p>
      <w:pPr>
        <w:pStyle w:val="Normal"/>
        <w:ind w:left="5610" w:hanging="0"/>
        <w:jc w:val="both"/>
        <w:rPr/>
      </w:pPr>
      <w:r>
        <w:rPr>
          <w:szCs w:val="28"/>
        </w:rPr>
        <w:t xml:space="preserve">Приложение 2 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14.08.2015 № 542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 для отбывания обязательных работ, расположенных на территории муниципального образования Ребрихинский район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Бел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Боровля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Ворон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Зеленорощ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Зим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Клочк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Кулик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Пан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министрация Плоскосем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Подстепн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Ребр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Рожне-Логов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Станционно-Ребр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Усть-Мос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Шумилихинского сельсовета Ребрихинского района Алтайского кра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Яснополянского сельсовета Ребрихинского района Алтай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   В.Н. Лебедева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14.08.2015 № 5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видов обязательных работ, осуществляе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 Ребрихин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Благоустройство и озеле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Благоустройство и уборка автобусных останов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борка тротуаров и пешеходных дорож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борка сне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одсыпка гравия и пес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грузочно-разгрузоч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Земля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анитарная очистка территорий, прилегающих к многоквартирным домам, контейнерных площадок мусора и бытовых от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Уборка помещений, лестничных площадок многоквартирных жилых дом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Прочие работы по благоустройств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Подсоб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Малярные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Другие неквалифицированны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В.Н. Лебедева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8FE7E7BE0F14616537259D8830AF90F32E681BA9E20EFCA28F14C25498D7CB07A6A11D7703C8BE10418qCz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0:00Z</dcterms:created>
  <dc:creator>Unknown</dc:creator>
  <dc:description/>
  <cp:keywords/>
  <dc:language>en-US</dc:language>
  <cp:lastModifiedBy>user</cp:lastModifiedBy>
  <cp:lastPrinted>2015-08-14T16:45:00Z</cp:lastPrinted>
  <dcterms:modified xsi:type="dcterms:W3CDTF">2015-08-21T08:06:00Z</dcterms:modified>
  <cp:revision>14</cp:revision>
  <dc:subject/>
  <dc:title>АДМИНИСТРАЦИЯ РЕБРИХИНСКОГО РАЙОНА</dc:title>
</cp:coreProperties>
</file>