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4.08.2015 № 543     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определении рабочих мест для граждан, осужденных к исправительным работам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 и статьей 50 Уголовного кодекса Российской Федерации по согласованию с филиалом по Ребрихинскому району ФКУ уголовно-исполнительной инспекции УФСИН России по Алтайскому краю, в целях организации отбывания осужденными исправи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ест работы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изнать утратившими силу постановления Администрации Ребрихинского района Алтайского края от 25.01.2007 № 42 «Об определении видов и объектов для исполнения наказания в виде исправительных и обязательных работ на территории Ребрихинск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Заместитель главы Администрации района   </w:t>
        <w:tab/>
        <w:tab/>
        <w:tab/>
        <w:tab/>
        <w:tab/>
        <w:tab/>
        <w:tab/>
        <w:t xml:space="preserve">   по социальным вопросам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8582)22352</w:t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14.08.2015 № 543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Перечень мест работы, расположенных на территории муниципального образования Ребрихинский район Алтайского края для отбывания осужденными наказания в виде исправительных работ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0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ов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П КХ Бел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олото поле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Криге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(колхоз) им. Карла Маркс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Нептун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колхоз им.  Мамонтов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орощ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оч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льтаир-Агро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ФХ Чугунцова Елена Андреев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ФХ Чугунцов Олег Александрович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к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ановское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евда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семинское МУПКХ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епнов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жне-Логов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Фавори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ий лесхоз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ий строитель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Ребрихинская СПМ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Флагман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ТЕХНО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АПС-Исто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Бытови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брихинское РАЙПО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Ребрихинское АТП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тра» (по согласов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ег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Х СЛОБОД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Полюшко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астер Пак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Сушкова Александра Сергеевича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онно-Ребр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Горизонт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ТЕПЛОСЕРВИС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ЕБРИХИНСКИЙ РАЙТОПСБЫТ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ь-Мос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ь-Мосихинское МУПКХ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Возрождение» (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милихи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нополянский сельсов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овет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Герасюк Георгий Николаевич (по согласованию)</w:t>
            </w:r>
          </w:p>
        </w:tc>
      </w:tr>
    </w:tbl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9D839A5097C94A9FD5770119089C303241E9CDFD9E6050E058437D98577E073C76CF99E332AE769489A0EU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5:00Z</dcterms:created>
  <dc:creator>Unknown</dc:creator>
  <dc:description/>
  <cp:keywords/>
  <dc:language>en-US</dc:language>
  <cp:lastModifiedBy>user</cp:lastModifiedBy>
  <cp:lastPrinted>2015-08-14T16:33:00Z</cp:lastPrinted>
  <dcterms:modified xsi:type="dcterms:W3CDTF">2015-08-21T08:06:00Z</dcterms:modified>
  <cp:revision>18</cp:revision>
  <dc:subject/>
  <dc:title>АДМИНИСТРАЦИЯ РЕБРИХИНСКОГО РАЙОНА</dc:title>
</cp:coreProperties>
</file>