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289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19.08.2015 № 545                                                                                      с. Ребрих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О награждении Почетной грамотой </w:t>
      </w:r>
    </w:p>
    <w:p>
      <w:pPr>
        <w:pStyle w:val="TextBody"/>
        <w:jc w:val="both"/>
        <w:rPr/>
      </w:pPr>
      <w:r>
        <w:rPr/>
        <w:t xml:space="preserve">и Благодарственным письмом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Администрации  района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18.08.2015 года № 7</w:t>
        <w:tab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center"/>
        <w:rPr>
          <w:sz w:val="16"/>
          <w:szCs w:val="16"/>
        </w:rPr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градить: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Администрации Ребрихинского района: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Кузьмина Сергея Александровича – директора Муниципального казенного образовательного учреждения "Пановская средняя общеобразовательная школа" Ребрихинского района Алтайского края, за добросовестный многолетний труд и в связи с Днем знан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Стародубцеву Татьяну Георгиевну – учителя русского языка и литературы Муниципального бюджетного образовательного учреждения "Ребрихинская средняя общеобразовательная школа" Ребрихинского района Алтайского края, за добросовестный многолетний труд и в связи с Днем знан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Чиркову Ольгу Александровну – педагога-психолога Муниципального казенного образовательного учреждения "Станционно-Ребрихинская средняя общеобразовательная школа" Ребрихинского района Алтайского края, за добросовестный многолетний труд и в связи с Днем знан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Исакова Андрея Васильевича – мастера леса Зиминского лесничества ООО "Содружество", за добросовестный многолетний труд, активное участие в общественной жизни и в связи с Днем работников лес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Мальцева Евгения Васильевича – тракториста Клочковского лесничества ООО "Содружество", за добросовестный многолетний труд, активное участие в общественной жизни и в связи с Днем работников лес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Солодовченко Александра Ивановича – рабочего пункта сосредоточения пожарного инвентаря Ребрихинского лесохозяйственного участка ООО "Ребрихинский лесхоз", за добросовестный многолетний труд  в лесном хозяйстве и в связи с Днем работников лес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Щербинина Александра Михайловича – водителя автомобиля по перевозке людей Подстепновского лесохозяйственного участка ООО "Ребрихинский лесхоз",  за добросовестный многолетний труд в лесном хозяйстве и в связи с Днем работников лес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Орлова Николая Петровича – сторожа цеха механизации ООО "Ребрихинский лесхоз",  за добросовестный многолетний труд  в лесном хозяйстве и в связи с Днем работников лес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Черникова Владимира Геннадьевича – сторожа цеха механизации ООО "Ребрихинский лесхоз",  за добросовестный многолетний труд  в лесном хозяйстве и в связи с Днем работников лес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Андриенко Ивана Николаевича – тракториста на вывозке леса Зиминского лесничества ООО "Содружество",  за добросовестный многолетний труд  в лесном хозяйстве и в связи с Днем работников лес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Сергееву Елену Валерьевну – специалиста отдела кадров краевого государственного бюджетного учреждения здравоохранения "Ребрихинская ЦРБ", за добросовестный многолетний труд и в связи с празднованием Дня села Ребрих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Гришкову Любовь Васильевну – медицинскую сестру фтизиатрического кабинета краевого государственного бюджетного учреждения здравоохранения "Ребрихинская ЦРБ", за добросовестный многолетний труд и в связи с празднованием Дня села Ребрих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Тен Людмилу Николаевну сестру-хозяйку поликлиники краевого государственного бюджетного учреждения здравоохранения "Ребрихинская ЦРБ", за добросовестный многолетний труд и в связи с празднованием Дня села Ребрих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szCs w:val="28"/>
        </w:rPr>
      </w:pPr>
      <w:r>
        <w:rPr/>
        <w:t>Гребенькова Бориса Васильевича – исполнительного директора Ассоциации крестьянских (фермерских) хозяйств Ребрихинского района, за добросовестный многолетний труд  в агропромышленном комплексе и в связи с 60-летием со Дня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Семилетова </w:t>
      </w:r>
      <w:r>
        <w:rPr/>
        <w:t>Ивана Ивановича – главу Зеленорощинского сельсовета Ребрихинского района Алтайского края, за добросовестный многолетний труд, большой личный вклад в развитие местного самоуправления  и в связи с 60-летием со Дня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szCs w:val="28"/>
        </w:rPr>
      </w:pPr>
      <w:r>
        <w:rPr/>
        <w:t>Ожогина Василия Николаевича – ответственного за электрохозяйство ООО "Бытовик", за добросовестный многолетний труд и в связи с празднованием Дня села Ребрих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>
          <w:szCs w:val="28"/>
        </w:rPr>
      </w:pPr>
      <w:r>
        <w:rPr/>
        <w:t>Астафьева Николая Ивановича  – дворника подразделения Ребриха общества с ограниченной ответственностью "Компания Холидей", за добросовестный  многолетний труд и в связи с 60-летием со дня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 xml:space="preserve">Захарову Ирину Анатольевну -  индивидуального предпринимателя, за добросовестный  многолетний труд </w:t>
      </w:r>
      <w:r>
        <w:rPr>
          <w:szCs w:val="28"/>
        </w:rPr>
        <w:t>и в связи с 60-летием со дня образования станции Ребрих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>
          <w:szCs w:val="28"/>
        </w:rPr>
      </w:pPr>
      <w:r>
        <w:rPr>
          <w:szCs w:val="28"/>
        </w:rPr>
        <w:t xml:space="preserve">Нестерову Наталью Вильгельмовну – пенсионера, </w:t>
      </w:r>
      <w:r>
        <w:rPr/>
        <w:t>за добросовестный многолетний труд и в связи с празднованием Дня села Ребрих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>
          <w:szCs w:val="28"/>
        </w:rPr>
      </w:pPr>
      <w:r>
        <w:rPr/>
        <w:t xml:space="preserve">Косолапову Валентину Филипповну </w:t>
      </w:r>
      <w:r>
        <w:rPr>
          <w:szCs w:val="28"/>
        </w:rPr>
        <w:t xml:space="preserve">– пенсионера, </w:t>
      </w:r>
      <w:r>
        <w:rPr/>
        <w:t>за добросовестный многолетний труд и в связи с празднованием Дня села Ребрих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>
          <w:szCs w:val="28"/>
        </w:rPr>
      </w:pPr>
      <w:r>
        <w:rPr/>
        <w:t xml:space="preserve">Олифиренко Геннадия Григорьевича </w:t>
      </w:r>
      <w:r>
        <w:rPr>
          <w:szCs w:val="28"/>
        </w:rPr>
        <w:t xml:space="preserve">– пенсионера, </w:t>
      </w:r>
      <w:r>
        <w:rPr/>
        <w:t>за добросовестный многолетний труд и в связи с празднованием Дня села Ребриха</w:t>
      </w:r>
    </w:p>
    <w:p>
      <w:pPr>
        <w:pStyle w:val="TextBody"/>
        <w:jc w:val="both"/>
        <w:rPr/>
      </w:pPr>
      <w:r>
        <w:rPr/>
        <w:tab/>
        <w:t>2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jc w:val="both"/>
        <w:rPr/>
      </w:pPr>
      <w:r>
        <w:rPr/>
        <w:tab/>
        <w:t xml:space="preserve">3. Контроль за исполнением настоящего постановления возложить на управляющего </w:t>
        <w:tab/>
        <w:t>делами  Администрации района В.Н. Лебед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33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по социальным вопросам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 юридического отдел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И.Ю. Селиванова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ера Николаевна Лебеде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4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0:00Z</dcterms:created>
  <dc:creator>Miller Alexander</dc:creator>
  <dc:description/>
  <cp:keywords/>
  <dc:language>en-US</dc:language>
  <cp:lastModifiedBy>user</cp:lastModifiedBy>
  <cp:lastPrinted>2015-08-20T10:49:00Z</cp:lastPrinted>
  <dcterms:modified xsi:type="dcterms:W3CDTF">2015-08-21T08:03:00Z</dcterms:modified>
  <cp:revision>9</cp:revision>
  <dc:subject/>
  <dc:title>                        </dc:title>
</cp:coreProperties>
</file>