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right="454" w:hanging="0"/>
        <w:rPr/>
      </w:pPr>
      <w:r>
        <w:rPr/>
        <w:t>ПОСТАНОВЛЕНИЕ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rPr/>
      </w:pPr>
      <w:r>
        <w:rPr/>
        <w:t xml:space="preserve">30.09.2019 № 547                                               </w:t>
        <w:tab/>
        <w:t xml:space="preserve">                      с. Ребриха</w:t>
      </w:r>
    </w:p>
    <w:p>
      <w:pPr>
        <w:pStyle w:val="Normal"/>
        <w:ind w:right="46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Cs w:val="28"/>
        </w:rPr>
        <w:t>Об утверждении Положения о Почетной грамоте Администрации Ребрихинского района Алтайского края и Положения о Благодарственном письме Администрации Ребрихинского района Алтайского края</w:t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В соответствии с Уставом муниципального образования Ребрихинский район Алтайского края</w:t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ind w:right="454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1. Утвердить прилагаемое положение о Почетной грамо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2. Утвердить прилагаемое положение о Благодарственном письм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 xml:space="preserve">3. Утвердить прилагаемое Положение о комиссии по награждению Почетной грамотой </w:t>
      </w:r>
      <w:r>
        <w:rPr>
          <w:szCs w:val="28"/>
        </w:rPr>
        <w:t xml:space="preserve">Администрации Ребрихинского района Алтайского края </w:t>
      </w:r>
      <w:r>
        <w:rPr/>
        <w:t>и Благодарственным письмом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4. Признать утратившим силу постановление Администрации Ребрихинского района Алтайского края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от 14.02.2007 № 83 «О положении о Почетной грамоте администрации Ребрихинского района Алтайского края»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от 10.09.2008 № 582 «О внесении изменений и дополнений в постановление администрации Ребрихинского района Алтайского края от 14.02.2007 № 83 «О положении о Почетной грамоте администрации Ребрихинского района Алтайского края»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от 10.08.2011 № 518 «О внесении изменений в приложение № 2 к постановлению Администрации района от 14.02.2007 № 83 «О положении о Почетной грамоте и Благодарственном письме администрации Ребрихинского района Алтайского края» (в ред. постановления Администрации района от 10.09.2008 № 582)»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Cs w:val="28"/>
        </w:rPr>
        <w:t>от 02.02.2015 № 198 «О внесении изменений в приложение № 2 к постановлению Администрации района от 14.02.2007 № 83 «О положении о Почетной грамоте и Благодарственном письме администрации Ребрихинского района Алтайского края» (в ред. постановления Администрации района от 10.09.2008 № 582)»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от 25.11.2015 №687 «О внесении изменений в приложение № 2 к постановлению Администрации района от 14.02.2007 № 83 «О положении о Почетной грамоте и Благодарственном письме администрации Ребрихинского района Алтайского края» (в ред. постановления Администрации района от 10.09.2008 № 582)»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от 05.05.2016 № 368 «О внесении изменений в приложение № 2 к постановлению Администрации района от 14.02.2007 № 83 «О положении о Почетной грамоте и Благодарственном письме администрации Ребрихинского района Алтайского края» (в ред. постановления Администрации района от 10.09.2008 № 582)»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от 10.05.2018 № 227 «О внесении изменений в приложение № 2 к постановлению Администрации района от 14.02.2007 № 83 «О положении о Почетной грамоте и Благодарственном письме администрации Ребрихинского района Алтайского края» (в ред. постановлений Администрации района от 10.09.2008 № 582, 23.08.2016 № 561)»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управляющего делами Администрации района Лебедеву В.Н.</w:t>
      </w:r>
    </w:p>
    <w:p>
      <w:pPr>
        <w:pStyle w:val="Heading1"/>
        <w:ind w:righ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лава район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Л.В. Шлаузер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гласовано: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ind w:right="454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Управляющий делами </w:t>
      </w:r>
    </w:p>
    <w:p>
      <w:pPr>
        <w:pStyle w:val="Normal"/>
        <w:ind w:right="-1" w:hanging="0"/>
        <w:rPr/>
      </w:pPr>
      <w:r>
        <w:rPr/>
        <w:t>Администрации района                                                                             В.Н. Лебедева</w:t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  <w:t>8(38582)22352</w:t>
      </w:r>
    </w:p>
    <w:p>
      <w:pPr>
        <w:pStyle w:val="Normal"/>
        <w:ind w:left="5670" w:right="-1" w:hanging="0"/>
        <w:jc w:val="both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5670" w:right="-1" w:hanging="0"/>
        <w:jc w:val="both"/>
        <w:rPr>
          <w:szCs w:val="28"/>
        </w:rPr>
      </w:pPr>
      <w:r>
        <w:rPr>
          <w:szCs w:val="28"/>
        </w:rPr>
        <w:t>постановлением Администрации Ребрихинского района Алтайского края от 30.09.2019 № 547</w:t>
      </w:r>
    </w:p>
    <w:p>
      <w:pPr>
        <w:pStyle w:val="Normal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right="454" w:hanging="0"/>
        <w:jc w:val="center"/>
        <w:rPr>
          <w:szCs w:val="28"/>
        </w:rPr>
      </w:pPr>
      <w:r>
        <w:rPr>
          <w:szCs w:val="28"/>
        </w:rPr>
        <w:t>о Почетной грамоте Администрации Ребрихинского района Алтайского края</w:t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1. Почетной грамотой Администрации Ребрихинского района Алтайского края (далее - Почетная грамота) награждаются граждане, работающие или проживающие на территории муниципального образования Ребрихинский район, а также предприятия, учреждения и организации, расположенные на территории Ребрихинского района.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2. Основанием для награждения Почетной грамотой являются: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многолетний добросовестный труд, трудовые и производственные успехи;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заслуги и высокие достижения в сфере развития экономики;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заслуги и высокие достижения в социальной сфере;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заслуги и высокие достижения в сфере культуры, искусства и спорта;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заслуги и высокие достижения в сфере образования и воспитания;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заслуги и высокие достижения в сфере здравоохранения;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заслуги и высокие достижения в сфере охраны окружающей среды и обеспечения экологической безопасности;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заслуги и высокие достижения в сфере законности, правопорядка и общественной безопасности;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достижения в организации благотворительной и попечительской деятельности;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значительные успехи в организации предпринимательской деятельности;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большой вклад в развитие промышленности, коммунального и сельского хозяйства;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успехи в развитии средств массовой информации;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- иные достижения, способствующие развитию муниципального образования Ребрихинский район и повышению благосостояния его населения, а также в связи с юбилейными и профессиональными праздниками.</w:t>
      </w:r>
    </w:p>
    <w:p>
      <w:pPr>
        <w:pStyle w:val="Normal"/>
        <w:autoSpaceDE w:val="false"/>
        <w:ind w:firstLine="709"/>
        <w:jc w:val="both"/>
        <w:rPr/>
      </w:pPr>
      <w:bookmarkStart w:id="0" w:name="P50"/>
      <w:bookmarkEnd w:id="0"/>
      <w:r>
        <w:rPr>
          <w:szCs w:val="28"/>
        </w:rPr>
        <w:t>3. Для награждения Почетной грамотой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ходатайство о награжд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характеристика, содержащая сведения о производственных и иных достижениях лиц, представленных к награжд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серокопия паспорта с анкетными данными и прописк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серокопия трудовой книжки, в том числе с записями о поощрениях.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Ходатайство о награждении Почетной грамотой вносят на имя главы района руководители предприятий, учреждений, организаций (независимо от форм собственности), депутаты районного Совета народных депутатов, должностные лица Администрации, лидеры районных общественно-политических организаций, профсоюзных и других общественных формирований, предварительно согласовав его с соответствующим заместителем главы Администрации района.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К ходатайству прилагаются следующие документы: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для организаций и их руководителей: сведения о социально-экономических показателях, научных или иных достижениях, при награждении организаций в связи с юбилейной датой - архивная справка о дате основания организации;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для граждан, представляемых к награждению: характеристика представляемого гражданина с указанием конкретных заслуг и сведений о трудовой деятельности.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Юбилейными датами являются: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для организаций и коллективов - 10 лет и далее каждые последующие 10 лет с момента образования;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- для граждан - по достижении возраста 50, 55 (женщины), 60, 70 лет и далее через каждые последующие 5 лет.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Лица и организации, награжденные Почетной грамотой, могут представляться к награждению повторно не ранее чем через 3 года после предыдущего 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Награждение тружеников района Почетной грамотой производится в связ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 юбилейной дат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 профессиональным праздник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 юбилейной или памятной датой коллектива,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Награждение предприятий, организаций района и их коллективов производится в связ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 юбилейной дат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итогам работы за прошедший год за достижение высоких производственных показа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раво на награждение Почетной грамотой имеют пенсионеры, постоянно проживающие на территории Ребрихинского района Алтайского края, имеющие стаж трудовой деятельности в организациях района не менее пяти лет, награжденные почетными грамотами и отмеченные другими видами поощрений за успехи в трудовой деятельности по месту рабо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енсионеры, в отношении которых имело место увольнение с места работы по виновным основаниям, не имеют право на награждение Почетной грамот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. Для награждения пенсионеров Почетной грамотой в Администрацию района предо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ходатайство Администрации соответствующего сельсовета, на территории которого проживает пенсионер, о награждении пенсионера Почетной грамот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ходатайство организации, в которой пенсионер осуществлял свою трудовую деятельность, о награждении пенсионера Почетной грамотой (в случае реорганизации указанной организации - ходатайство представляет организация - правопреемник, в случае ликвидации указанной организации - ходатайство не предоставляетс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ходатайство Ребрихинского районного Совета ветеранов (пенсионеров) войны, труда, Вооруженных Сил и правоохранительных органов о награждении пенсионера Почетной грамот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характеристика, содержащая сведения о достижениях лиц, представленных к награжд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серокопия паспорта с анкетными данными и прописк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серокопия трудовой книжки, в том числе с записями о поощрен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серокопии иных документов, подтверждающих факт поощрения лица за успехи в трудовой деятельности по месту рабо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 Награждение пенсионеров Почетной грамотой производится в связ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 юбилейной дато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 профессиональным праздник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 Днем пожилого челове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 юбилейной или памятной датой коллектива, где работал, или муниципального образования.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10. Материалы по награждению Почетной грамотой представляются в Администрацию района не позднее чем за 2 недели до рассмотрения вопроса о награждении.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11. Решение о награждении Почетной грамотой принимается постановлением Администрации Ребрихинского района.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12. Почетная грамота подписывается главой района и заверяется печатью Администрации Ребрихинского района.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13. Вручение Почетной грамоты производится главой района или по его поручению должностными лицами Администрации района в торжественной обстановке. При награждении могут вручаться цветы, сувенир.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 xml:space="preserve">14. В награждении Почетной грамотой может быть отказано в случае непредставления документов, указанных в </w:t>
      </w:r>
      <w:hyperlink w:anchor="P50">
        <w:r>
          <w:rPr>
            <w:rStyle w:val="InternetLink"/>
            <w:color w:val="000000"/>
            <w:szCs w:val="28"/>
            <w:u w:val="none"/>
          </w:rPr>
          <w:t>пункте 3</w:t>
        </w:r>
      </w:hyperlink>
      <w:r>
        <w:rPr>
          <w:szCs w:val="28"/>
        </w:rPr>
        <w:t>.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15. Управляющий делами Администрации района в двухнедельный срок со дня поступления ходатайства оформляет документы о награждении Почетной грамотой, ведет учет и регистрацию награжденных, а также консультирует и дает разъяснения по вопросам подготовки и оформления документов для награждения.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16. При утрате Почетной грамоты дубликат не выдается.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right="454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right="-1" w:hanging="0"/>
        <w:jc w:val="both"/>
        <w:rPr>
          <w:szCs w:val="28"/>
        </w:rPr>
      </w:pPr>
      <w:r>
        <w:rPr>
          <w:szCs w:val="28"/>
        </w:rPr>
        <w:t>постановлением Администрации Ребрихинского района Алтайского края от 30.09.2019 № 547</w:t>
      </w:r>
    </w:p>
    <w:p>
      <w:pPr>
        <w:pStyle w:val="Normal"/>
        <w:ind w:right="4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4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right="454" w:hanging="0"/>
        <w:jc w:val="center"/>
        <w:rPr/>
      </w:pPr>
      <w:r>
        <w:rPr/>
        <w:t>о Благодарственном письме Администрации Ребрихинского района Алтайского края</w:t>
      </w:r>
    </w:p>
    <w:p>
      <w:pPr>
        <w:pStyle w:val="Normal"/>
        <w:ind w:right="454" w:hanging="0"/>
        <w:jc w:val="center"/>
        <w:rPr/>
      </w:pPr>
      <w:r>
        <w:rPr/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1. Благодарственным письмом Администрации Ребрихинского района (далее – Благодарственное письмо) объявляется гражданам, работающим или проживающим на территории муниципального образования Ребрихинский район, а также предприятиям, учреждениям и организациям, расположенным на территории района.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2. Основанием для награждения Благодарственным письмом является активное участие в общественной жизни района, значительный вклад или оказанная помощь в подготовке и проведении различных общественно-массовых мероприятий, либо за осуществление конкретных и полезных дел в промышленности, сельском хозяйстве, строительстве, транспорте, образовании, культуре и других сферах деятельности, а также в связи с торжественными, государственными и муниципальными праздниками.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3. Ходатайство о награждении Благодарственным письмом  вносят на имя главы района руководители предприятий, учреждений, организаций (независимо от форм собственности), депутаты районного Совета народных депутатов, должностные лица Администрации района, лидеры районных общественно-политических организаций, профсоюзных и других общественных формирований, предварительно согласовав его с соответствующим заместителем главы Администрации района. Ходатайство должно содержать обоснование представления к награждению Благодарственным письмом.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4. Решение о награждении Благодарственным письмом принимается постановлением Администрации Ребрихинского района.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5. Награждение Благодарственным письмом производится главой района или по его поручению должностными лицами Администрации района, либо руководителями организаций в торжественной обстановке с одновременным вручением Благодарственного письма.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6. Благодарственное письмо подписывается главой района и заверяется печатью Администрации Ребрихинского района.</w:t>
      </w:r>
    </w:p>
    <w:p>
      <w:pPr>
        <w:pStyle w:val="Normal"/>
        <w:ind w:right="454" w:firstLine="709"/>
        <w:jc w:val="both"/>
        <w:rPr/>
      </w:pPr>
      <w:r>
        <w:rPr>
          <w:szCs w:val="28"/>
        </w:rPr>
        <w:t>7. Управляющий делами Администрации района в двухнедельный срок со дня поступления ходатайства оформляет документы о награждении Благодарственным письмом, ведет учет и регистрацию награжденных, а также консультирует и дает разъяснения по вопросам подготовки и оформления документов для награждения.</w:t>
      </w:r>
    </w:p>
    <w:p>
      <w:pPr>
        <w:pStyle w:val="Normal"/>
        <w:ind w:right="454" w:firstLine="709"/>
        <w:jc w:val="both"/>
        <w:rPr>
          <w:szCs w:val="28"/>
        </w:rPr>
      </w:pPr>
      <w:r>
        <w:rPr>
          <w:szCs w:val="28"/>
        </w:rPr>
        <w:t>8. При утрате Благодарственного письма дубликат не выдается.</w:t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Ребрихинского района Алтайского края от 30.09.2019 № 547</w:t>
      </w:r>
    </w:p>
    <w:p>
      <w:pPr>
        <w:pStyle w:val="Heading1"/>
        <w:ind w:left="56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награждению Почетной грамотой Администрации</w:t>
      </w:r>
    </w:p>
    <w:p>
      <w:pPr>
        <w:pStyle w:val="Normal"/>
        <w:jc w:val="center"/>
        <w:rPr/>
      </w:pPr>
      <w:r>
        <w:rPr>
          <w:szCs w:val="28"/>
        </w:rPr>
        <w:t>Ребрихинского района Алтайского края и Благодарственным письмом Администрации Ребр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Комиссия по награждению (далее именуется – Комиссия) образуется для проведения оценки материалов по представлению к награждению Почетной грамотой Администрации Ребрихинского района Алтайского края и Благодарственным письмом Администрации Ребрихинского района Алтай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омиссия является постоянно действующим органом и работает на общественных началах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Правовую основу деятельности Комиссии осуществляет Конституция Российской Федерации, федеральные законы, указы и распоряжения Президента Российской Федерации, Положение о Почетной грамоте Администрации Ребрихинского района Алтайского края, Положение о Благодарственном письме Администрации Ребрихинского района Алтайского края, а также настоящее Положение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сональный состав Комиссии утверждается распоряжением Администрации Ребрихинского района Алтай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функции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Комиссия осуществляет следующие функции: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оценивает представления к награждению Почетной грамотой Администрации Ребрихинского района Алтайского края, Благодарственным письмом Администрации Ребрихинского района Алтайского кра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представляет заключения о возможном награждении или отказ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запрашивает и получает от органов местного самоуправления, а также предприятий, учреждений, организаций и должностных лиц необходимые для своей деятельности материалы и документы по вопросам, отнесенным к её компетен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Руководство и организация работы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4.Комиссию возглавляет председатель Комисс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Заседания Комиссии проводятся по мере необходимости. Заседаниями Комиссии руководит председатель Комиссии, а в его отсутствие – заместитель председателя Комисс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Заседания Комиссии считаются правомочными, если на них присутствует более половины ее член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ешение Комиссии принимается простым большинством голосов присутствующих на заседании членов Комиссии путем открытого голос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ение Комиссии оформляется протоколом, который подписывается председателем Комиссии, а в его отсутствие заместителем председател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о приглашению Комиссии в заседаниях могут принимать участие представители общественных организаций, трудовых коллективов, специалист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 основании заключения Комиссии председатель Комиссии визирует проект соответствующего постановления Администрации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дготовку материалов для заседаний Комиссии, проектов постановлений Администрации района осуществляет секретарь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b/>
      <w:bCs/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2:00Z</dcterms:created>
  <dc:creator>Наташа</dc:creator>
  <dc:description/>
  <cp:keywords/>
  <dc:language>en-US</dc:language>
  <cp:lastModifiedBy>comp</cp:lastModifiedBy>
  <cp:lastPrinted>2019-10-01T15:48:00Z</cp:lastPrinted>
  <dcterms:modified xsi:type="dcterms:W3CDTF">2019-10-03T03:27:00Z</dcterms:modified>
  <cp:revision>10</cp:revision>
  <dc:subject/>
  <dc:title>АДМИНИСТРАЦИЯ РЕБРИХИНСКОГО РАЙОНА</dc:title>
</cp:coreProperties>
</file>